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настасиев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октября 2022                                 № 115                                село Анастасиев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от 21.12.2018 г.  № 19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Анастасиевского сельского поселения в соответствие с действующим  законодательством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 постановлении Администрации Анастасиевского сельского поселения  от 21.12.2018 г. № 196 «Об утверждении административного регламента 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в наименовании слова «Принятие решения о проведении аукциона по продаже земельного участка или аукциона на право заключения договора аренды земельного участка» заменить словами «Предоставление земельного участка, находящегося в муниципальной собственности, на торгах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в пункте 1 </w:t>
      </w:r>
      <w:r>
        <w:rPr>
          <w:szCs w:val="28"/>
        </w:rPr>
        <w:t>слова «Принятие решения о проведении аукциона по продаже земельного участка или аукциона на право заключения договора аренды земельного участка» заменить словами «Предоставление земельного участка, находящегося в муниципальной собственности, на торгах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приложении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в наименовании административного регламента слова «Принятие решения о проведении аукциона по продаже земельного участка или аукциона на право заключения договора аренды земельного участка» заменить словами «Предоставление земельного участка, находящегося в муниципальной собственности, на торгах»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 разделе 1: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пункта 1.1. слова «по продаже земельного участка или аукциона на право заключения договора аренды земельного участка» исключить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Cs w:val="28"/>
        </w:rPr>
        <w:t>в разделе 2: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пункта 2.1. слова «Принятие решения о проведении аукциона по продаже земельного участка или аукциона на право заключения договора аренды земельного участка» заменить словами «Предоставление земельного участка, находящегося в муниципальной собственности, на торгах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абзац 1 пункта  2.3.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«1) решение о проведении аукциона;»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Cs w:val="28"/>
        </w:rPr>
        <w:t>в разделе 3: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ункта 3.1. слова «Принятие решения о проведении аукциона по продаже земельного участка или аукциона на право заключения договора аренды земельного участка» заменить словами «Предоставление земельного участка, находящегося в муниципальной собственности, на торгах»; 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абзаце 3 пункта 3.1.  исключить слова «по продаже земельного участка или аукциона на право заключения договора аренды земельного участка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ункт 3.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.4. Административная процедура - рассмотрение  заявления и пакета документов  и  принятие решения о проведении аукциона, либо принятие решения об отказе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</w:t>
      </w:r>
      <w:r>
        <w:rPr>
          <w:rFonts w:eastAsia="Calibri"/>
          <w:szCs w:val="28"/>
        </w:rPr>
        <w:t xml:space="preserve">получение всех документов и сведений, необходимых для подготовки решения </w:t>
      </w:r>
      <w:r>
        <w:rPr>
          <w:szCs w:val="28"/>
        </w:rPr>
        <w:t>о проведении аукциона, либо принятие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ми за исполнение данной административной процедуры является специалист по вопросам земельным и имущественным отношениям Администрации сельского поселения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с пакетом документов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- проведения мероприятий по оценке рыночной стоимости и оценке арендой платы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дготовка проекта решения о проведении аукциона либо уведомления об отказе, либо при наличии оснований для отказа в </w:t>
      </w:r>
      <w:r>
        <w:rPr>
          <w:color w:val="000000"/>
          <w:szCs w:val="28"/>
        </w:rPr>
        <w:t xml:space="preserve">принятии решения </w:t>
      </w:r>
      <w:r>
        <w:rPr>
          <w:szCs w:val="28"/>
        </w:rPr>
        <w:t xml:space="preserve">о проведении аукциона, указанных в пункте 2.10 раздела 2 настоящего административного регламента, специалист Администрации сельского поселения осуществляет подготовку </w:t>
      </w:r>
      <w:r>
        <w:rPr>
          <w:bCs/>
          <w:szCs w:val="28"/>
        </w:rPr>
        <w:t>уведомления об отказе  в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исполнения административной процедуры составляет – 52  дня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Cs w:val="28"/>
        </w:rPr>
        <w:t>После получения документов, необходимых для принятия решения о проведении аукциона, ответственный специалист Администрации сельского поселения готовит постановление о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ведении аукцион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Cs w:val="28"/>
        </w:rPr>
      </w:pPr>
      <w:r>
        <w:rPr>
          <w:szCs w:val="28"/>
        </w:rPr>
        <w:t>Критерием принятия решения о проведении аукциона, либо решения об отказе в предоставлении услуги является наличие или отсутствие оснований для отказа в предоставлении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зультатом административной процедуры является постановление Администрации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о проведении аукци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ибо уведомление об отказе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 регистрация в порядке общего делопроизводства постановления Администрации Анастасиевского сельского поселения «О проведении аукциона», уведомления об отказе в предоставлении муниципальной услуги.</w:t>
      </w:r>
      <w:r>
        <w:rPr>
          <w:bCs/>
          <w:szCs w:val="28"/>
        </w:rPr>
        <w:t xml:space="preserve">»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в наименовании  приложения № 1: слова «Принятие решения о проведении аукциона по продаже земельного участка или аукциона на право заключения договора аренды земельного участка» заменить словами «Предоставление земельного участка, находящегося в муниципальной собственности, на торгах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наименовании  приложения № 2: слова «Принятие решения о проведении аукциона по продаже земельного участка или аукциона на право заключения договора аренды земельного участка» заменить словами «Предоставление земельного участка, находящегося в муниципальной собственности, на торгах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 приложении № 3: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в наименовании слова «Принятие решения о проведении аукциона по продаже земельного участка или аукциона на право заключения договора аренды земельного участка» заменить словами «Предоставление земельного участка, находящегося в муниципальной собственности, на торгах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наименовании заявления слова «Принятие решения о проведении аукциона по продаже земельного участка или аукциона на право заключения договора аренды земельного участка» заменить словами «Предоставление земельного участка, находящегося в муниципальной собственности, на торгах»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spacing w:lineRule="auto" w:line="276"/>
        <w:ind w:right="-285" w:firstLine="709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стасиевского сельского поселения                                            Е.А.Андрее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708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 w:eastAsia="zh-CN"/>
    </w:rPr>
  </w:style>
  <w:style w:type="character" w:styleId="Style20">
    <w:name w:val="Основной текст с отступом Знак"/>
    <w:basedOn w:val="Style12"/>
    <w:qFormat/>
    <w:rPr/>
  </w:style>
  <w:style w:type="character" w:styleId="Style21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12"/>
      <w:ind w:firstLine="709"/>
      <w:textAlignment w:val="baseline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5:00Z</dcterms:created>
  <dc:creator>mashburo</dc:creator>
  <dc:description/>
  <cp:keywords/>
  <dc:language>en-US</dc:language>
  <cp:lastModifiedBy>User</cp:lastModifiedBy>
  <cp:lastPrinted>2022-10-24T10:24:00Z</cp:lastPrinted>
  <dcterms:modified xsi:type="dcterms:W3CDTF">2022-10-24T07:24:00Z</dcterms:modified>
  <cp:revision>5</cp:revision>
  <dc:subject/>
  <dc:title> </dc:title>
</cp:coreProperties>
</file>