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настасие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22                                    №                                        село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и Администрации Анастасиевского сельского поселения  от 21.01.2019 № 14 «Об утверждении административного регламента  предоставления муниципальной услуги «Присвоение, изменение и аннулирование адреса объекта адресации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остановлении Администрации Анастасиевского сельского поселения  от 21.01.2019 № 14 «Об утверждении административного регламента  предоставления муниципальной услуги «Присвоение, изменение и аннулирование адреса объекта адресаци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ункте 1 </w:t>
      </w:r>
      <w:r>
        <w:rPr>
          <w:sz w:val="24"/>
          <w:szCs w:val="24"/>
        </w:rPr>
        <w:t>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ункта 1.1.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 1.2.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дел 2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 2.1.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ункт  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Результа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зультат предоставления </w:t>
      </w:r>
      <w:r>
        <w:rPr>
          <w:bCs/>
          <w:sz w:val="24"/>
          <w:szCs w:val="24"/>
        </w:rPr>
        <w:t>муниципальной услуги:</w:t>
      </w:r>
    </w:p>
    <w:p>
      <w:pPr>
        <w:pStyle w:val="Style26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решени</w:t>
      </w:r>
      <w:r>
        <w:rPr>
          <w:bCs/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 xml:space="preserve">о присвоении адреса объекту адресации или аннулировании его адреса </w:t>
      </w:r>
      <w:r>
        <w:rPr>
          <w:sz w:val="24"/>
          <w:szCs w:val="24"/>
        </w:rPr>
        <w:t>(далее постановление «Присвоение адреса объекту адрес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аннулиров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адреса»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решение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документа на бумажном носител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электронного документа, подписанного уполномоченным должностным лицом Администрации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документа на бумажном носителе, подтверждающего содержание электронного документа, направленного Администрацией сельского поселения,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Ф.»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4"/>
          <w:szCs w:val="24"/>
        </w:rPr>
        <w:t>в разделе 3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 3.1.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 слова «, изменении и аннулировании адреса объекта адресации» заменить словами «адреса объекту адресации или аннулировании его адреса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4. Административная процедура - принятие решения о присвоении адреса объекту адресации или аннулировании его адреса, либо принятие решения об отказе в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4"/>
          <w:szCs w:val="24"/>
        </w:rPr>
        <w:t xml:space="preserve">получение заявления и всех документов, необходимых для подготовки решения </w:t>
      </w:r>
      <w:r>
        <w:rPr>
          <w:sz w:val="24"/>
          <w:szCs w:val="24"/>
        </w:rPr>
        <w:t xml:space="preserve">о  присвоении адреса объекту адресации или аннулировании его адреса, либо </w:t>
      </w:r>
      <w:r>
        <w:rPr>
          <w:rFonts w:eastAsia="Calibri"/>
          <w:sz w:val="24"/>
          <w:szCs w:val="24"/>
        </w:rPr>
        <w:t xml:space="preserve">решения об отказе в </w:t>
      </w:r>
      <w:r>
        <w:rPr>
          <w:sz w:val="24"/>
          <w:szCs w:val="24"/>
        </w:rPr>
        <w:t>присвоении, изменении и аннулировании  адреса объекта адрес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исполнение данной административной процедуры является  специалист по вопросам земельных и имущественных отношений Администрации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заявления с пакетом документов  специалисту Администрации сельского поселения для подготовки заключения о возможности присво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объекту адресации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 xml:space="preserve">, либо принятие решения об отказе в присво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объекту адресации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отр местонахождения объекта адресации (при необходимости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- подготовка постановления  «Присвоение адреса объекту адресации или аннулировании его адреса», либо при наличии оснований для отказа в  присвоении адреса объекту адресации или аннулировании его адреса, указанных в пункте 2.10 раздела 2 настоящего административного регламента, специалист Администрации сельского поселения осуществляет подготовку проекта решения об отказе в присвоении (аннулировании) адреса по форме, установленной 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 присво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объекту адресации или аннулировании его адреса</w:t>
      </w:r>
      <w:r>
        <w:rPr>
          <w:rFonts w:cs="Times New Roman" w:ascii="Times New Roman" w:hAnsi="Times New Roman"/>
          <w:sz w:val="24"/>
          <w:szCs w:val="24"/>
        </w:rPr>
        <w:t xml:space="preserve">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о присвоении адреса объекту адресации или аннулировании его адреса, либо </w:t>
      </w:r>
      <w:r>
        <w:rPr>
          <w:rFonts w:eastAsia="Calibri"/>
          <w:sz w:val="24"/>
          <w:szCs w:val="24"/>
        </w:rPr>
        <w:t>решения об отказе  в предоставлении муниципальной услуги</w:t>
      </w:r>
      <w:r>
        <w:rPr>
          <w:sz w:val="24"/>
          <w:szCs w:val="24"/>
        </w:rPr>
        <w:t xml:space="preserve"> является наличие или отсутствие оснований для отказа в предоставлении данной муниципальной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зультатом административной процедуры является постановление  «Присвоение адреса объекту адресации или аннулировании его адреса», либо решение об отказе в присвоении адреса объекту адресации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в порядке общего делопроизводства постановления «Присвоение адреса объекту адресации или аннулировании его адреса», либо решения об отказе в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0" w:leader="none"/>
        </w:tabs>
        <w:ind w:firstLine="709"/>
        <w:rPr>
          <w:bCs/>
          <w:lang w:val="ru-RU"/>
        </w:rPr>
      </w:pPr>
      <w:r>
        <w:rPr>
          <w:bCs/>
        </w:rPr>
        <w:t>Максимальный срок исполнения административной процедуры составляет</w:t>
      </w:r>
      <w:r>
        <w:rPr>
          <w:bCs/>
          <w:lang w:val="ru-RU"/>
        </w:rPr>
        <w:t xml:space="preserve"> не более чем 10 рабочих </w:t>
      </w:r>
      <w:r>
        <w:rPr>
          <w:bCs/>
        </w:rPr>
        <w:t>дней</w:t>
      </w:r>
      <w:r>
        <w:rPr>
          <w:bCs/>
          <w:lang w:val="ru-RU"/>
        </w:rPr>
        <w:t xml:space="preserve"> со дня поступления заявления.»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в наименовании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пункт 5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 № 2: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слова «Присвоение, изменение и аннулирование адреса объекта адресации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бавить пункт 9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</w:r>
      <w:r>
        <w:rPr>
          <w:i/>
          <w:sz w:val="24"/>
          <w:szCs w:val="24"/>
        </w:rPr>
        <w:t>– копия при предъявлении оригинала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4"/>
          <w:szCs w:val="24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стасиевского сельского поселения                                                                 Е.А.Андрее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вносит ведущий специалист имущественных </w:t>
      </w:r>
    </w:p>
    <w:p>
      <w:pPr>
        <w:pStyle w:val="Style23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емельных отношений</w:t>
        <w:tab/>
        <w:t>Е.К.Кулык</w:t>
      </w:r>
    </w:p>
    <w:sectPr>
      <w:headerReference w:type="default" r:id="rId2"/>
      <w:type w:val="nextPage"/>
      <w:pgSz w:w="11906" w:h="16838"/>
      <w:pgMar w:left="1134" w:right="708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20">
    <w:name w:val="Основной текст с отступом Знак"/>
    <w:basedOn w:val="Style12"/>
    <w:qFormat/>
    <w:rPr/>
  </w:style>
  <w:style w:type="character" w:styleId="Style21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6:00Z</dcterms:created>
  <dc:creator>mashburo</dc:creator>
  <dc:description/>
  <cp:keywords/>
  <dc:language>en-US</dc:language>
  <cp:lastModifiedBy>User</cp:lastModifiedBy>
  <cp:lastPrinted>2021-08-30T08:38:00Z</cp:lastPrinted>
  <dcterms:modified xsi:type="dcterms:W3CDTF">2022-08-29T13:12:00Z</dcterms:modified>
  <cp:revision>4</cp:revision>
  <dc:subject/>
  <dc:title> </dc:title>
</cp:coreProperties>
</file>