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819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1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6 июня 2022 г.                             № 43</w:t>
        <w:tab/>
      </w:r>
      <w:r>
        <w:rPr>
          <w:color w:val="000000"/>
          <w:spacing w:val="2"/>
          <w:sz w:val="28"/>
          <w:szCs w:val="28"/>
        </w:rPr>
        <w:t>с. Анастасиевка</w:t>
      </w:r>
    </w:p>
    <w:p>
      <w:pPr>
        <w:pStyle w:val="Header"/>
        <w:tabs>
          <w:tab w:val="clear" w:pos="4677"/>
          <w:tab w:val="left" w:pos="348" w:leader="none"/>
          <w:tab w:val="left" w:pos="60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 Анастас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Анастасиевского сельского поселения на 2022 год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 и собств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60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настасиевского сельского поселения от 16.06.2022 № 43</w:t>
      </w:r>
    </w:p>
    <w:p>
      <w:pPr>
        <w:pStyle w:val="ConsNormal"/>
        <w:widowControl/>
        <w:tabs>
          <w:tab w:val="clear" w:pos="708"/>
          <w:tab w:val="left" w:pos="5954" w:leader="none"/>
          <w:tab w:val="left" w:pos="600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3307" w:leader="none"/>
        </w:tabs>
        <w:jc w:val="center"/>
        <w:rPr/>
      </w:pPr>
      <w:r>
        <w:rPr>
          <w:sz w:val="28"/>
          <w:szCs w:val="28"/>
        </w:rPr>
        <w:t>муниципального имущества Анастасиевского сельского поселения на 2022 год</w:t>
      </w:r>
    </w:p>
    <w:p>
      <w:pPr>
        <w:pStyle w:val="Normal"/>
        <w:tabs>
          <w:tab w:val="clear" w:pos="708"/>
          <w:tab w:val="left" w:pos="3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ый план(программа) приватизации муниципального имущества Анастасиевского сельского поселения на 2022 год разработан в 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Анастасие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реализации прогнозного плана(программы) приватизации муниципального имущества Анастасиевского сельского поселения на 2020 год(далее именуется-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>
          <w:szCs w:val="28"/>
        </w:rPr>
        <w:t>Основной задачей приватизации муниципального имущества в 2020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ЗДЕЛ 2. Муниципальное движимое имущество Анастасиевского сельского поселения, приватизация которого планируется в 2022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86"/>
        <w:gridCol w:w="354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муниципального 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, ЗИЛ 131, грузовой прочий,1992 года выпуска, гос.рег.знак     Т835 МА 1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Матвеево-Курганский район, с. Анастасиевка, ул.Ленина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Андреева</dc:creator>
  <dc:description/>
  <cp:keywords/>
  <dc:language>en-US</dc:language>
  <cp:lastModifiedBy>User</cp:lastModifiedBy>
  <cp:lastPrinted>2019-11-27T14:02:00Z</cp:lastPrinted>
  <dcterms:modified xsi:type="dcterms:W3CDTF">2022-07-04T11:52:00Z</dcterms:modified>
  <cp:revision>7</cp:revision>
  <dc:subject/>
  <dc:title/>
</cp:coreProperties>
</file>