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8 года                                №  14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ого соглаш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нвестиций в экономику муниципального образования «Анастасиев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Анастасиевское сельское поселение», в соответствии со статьей 4 Федерального закона от 21.07.2005 г.№115-ФЗ «О концессионных соглашениях», статьей 15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находящихся в муниципальной собственности муниципального образования «Анастасиевское сельское поселение», в отношении которых планируется заключение концессионного соглашения, согласно при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Анастаси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Е.А.Андреева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/>
      </w:pPr>
      <w:r>
        <w:rPr>
          <w:sz w:val="28"/>
          <w:szCs w:val="28"/>
        </w:rPr>
        <w:t>Анастасиевского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21 » марта 2018 г. № 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форматорная подстан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., Матвеево-Курганский р-н, в 50 метрах на юг от здания № 59, ул.Центральная, с. Марфи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3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опровод низкого давлени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Ростовская обл., р-н Матвеево-Курганский, с. Марфинка, ул. Полевая, от дома №13 в северном направлении до дома №17 ул. Полевая с. Марфи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21:0040301:27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опровод среднего дав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21:0040101:2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провод низкого давления с 1-м газораспределительным пунктом шкафным протяженностью 289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настасиевка, ул.Ленина, от ГРПШ в северном направлении до дома № 45 по ул.Лен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21:0040101:2405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АСП</dc:creator>
  <dc:description/>
  <cp:keywords/>
  <dc:language>en-US</dc:language>
  <cp:lastModifiedBy>User</cp:lastModifiedBy>
  <cp:lastPrinted>2018-03-30T11:47:00Z</cp:lastPrinted>
  <dcterms:modified xsi:type="dcterms:W3CDTF">2018-03-30T08:48:00Z</dcterms:modified>
  <cp:revision>32</cp:revision>
  <dc:subject/>
  <dc:title>Российская Федерация</dc:title>
</cp:coreProperties>
</file>