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19 года                             №  8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ого соглаш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Анастасиевское сельское поселение», в отношении которых планируется заключение концессионного соглашения, согласно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Признать утратившим силу Распоряжение Администрации Анастасиевского сельского поселения от 21.03.2018 г. № 14 «Об утверждении перечня объектов в отношении которых планируется заключение концессионных соглаш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19 » марта 2019 г. №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форматорная подста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Матвеево-Курганский р-н, в 50 метрах на юг от здания № 59, ул.Центральная,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3728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7:00Z</dcterms:created>
  <dc:creator>АСП</dc:creator>
  <dc:description/>
  <cp:keywords/>
  <dc:language>en-US</dc:language>
  <cp:lastModifiedBy>User</cp:lastModifiedBy>
  <cp:lastPrinted>2019-03-25T09:14:00Z</cp:lastPrinted>
  <dcterms:modified xsi:type="dcterms:W3CDTF">2019-03-25T06:15:00Z</dcterms:modified>
  <cp:revision>8</cp:revision>
  <dc:subject/>
  <dc:title>Российская Федерация</dc:title>
</cp:coreProperties>
</file>