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2020 года                             №  12                        с. 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ношении которых планир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концессионного соглаш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инвестиций в экономику муниципального образования «Анастасиевское сельское поселение», обеспечения эффективного использования имущества, находящегося в муниципальной собственности муниципального образования «Анастасиевское сельское поселение», в соответствии со статьей 4 Федерального закона от 21.07.2005 г.№115-ФЗ «О концессионных соглашениях», статьей 15 Федерального закона от 06.10.2003 г.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объектов, находящихся в муниципальной собственности муниципального образования «Анастасиевское сельское поселение», в отношении которых планируется заключение концессионного соглаш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Признать утратившим силу Распоряжение Администрации Анастасиевского сельского поселения от 19.03.2019 г. № 8 «Об утверждении перечня объектов в отношении которых планируется заключение концессионных соглашени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Анастасие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Администрации Анастасиевского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/>
      </w:pPr>
      <w:r>
        <w:rPr>
          <w:sz w:val="28"/>
          <w:szCs w:val="28"/>
        </w:rPr>
        <w:t>сельского поселения</w:t>
        <w:tab/>
        <w:t xml:space="preserve">   Е.А.Андреева</w:t>
      </w:r>
    </w:p>
    <w:p>
      <w:pPr>
        <w:pStyle w:val="Normal"/>
        <w:tabs>
          <w:tab w:val="clear" w:pos="708"/>
          <w:tab w:val="left" w:pos="709" w:leader="none"/>
          <w:tab w:val="left" w:pos="6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sz w:val="28"/>
          <w:szCs w:val="28"/>
        </w:rPr>
        <w:tab/>
        <w:tab/>
        <w:tab/>
        <w:tab/>
        <w:t xml:space="preserve">    Приложение 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tabs>
          <w:tab w:val="clear" w:pos="708"/>
          <w:tab w:val="center" w:pos="4253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01 »апреля 2020 г. №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961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ансформаторная подстанц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товская обл., Матвеево-Курганский р-н, в 50 метрах на юг от здания № 59, ул.Центральная, с. Марфин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:21:0000000:3728</w:t>
            </w:r>
          </w:p>
        </w:tc>
      </w:tr>
    </w:tbl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3:00Z</dcterms:created>
  <dc:creator>АСП</dc:creator>
  <dc:description/>
  <cp:keywords/>
  <dc:language>en-US</dc:language>
  <cp:lastModifiedBy>User</cp:lastModifiedBy>
  <cp:lastPrinted>2019-03-25T09:14:00Z</cp:lastPrinted>
  <dcterms:modified xsi:type="dcterms:W3CDTF">2020-04-01T13:09:00Z</dcterms:modified>
  <cp:revision>4</cp:revision>
  <dc:subject/>
  <dc:title>Российская Федерация</dc:title>
</cp:coreProperties>
</file>