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Анастасиевского сельского поселения от 21.12.2018 № 196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Анастасиевского сельского поселения  от 21.12.2018 № 196</w:t>
      </w:r>
      <w:r>
        <w:rPr>
          <w:szCs w:val="24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в тексте административного регламента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</w:t>
      </w:r>
      <w:r>
        <w:rPr>
          <w:sz w:val="28"/>
          <w:szCs w:val="28"/>
        </w:rPr>
        <w:t>пункте 1.1. раздела 1 слова «по продаже земельного участка или аукциона на право заключения договора аренды земельного участка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бзац 1 пункта  2.3. раздела 2 изложить в следующе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абзаце 3 пункта 3.1.  раздела 3 исключить слова «по продаже земельного участка или аукциона на право заключения договора аренды земельного участ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3.4.  раздела 3 изложить в следующей редак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 предоставления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) решение о проведении аукци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1:00Z</dcterms:created>
  <dc:creator>User</dc:creator>
  <dc:description/>
  <cp:keywords/>
  <dc:language>en-US</dc:language>
  <cp:lastModifiedBy>User</cp:lastModifiedBy>
  <dcterms:modified xsi:type="dcterms:W3CDTF">2022-08-30T11:23:00Z</dcterms:modified>
  <cp:revision>3</cp:revision>
  <dc:subject/>
  <dc:title/>
</cp:coreProperties>
</file>