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ОССИЙСКАЯ ФЕДЕРАЦИЯ              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ТОВСКАЯ ОБЛАСТЬ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ТВЕЕВО – КУРГАНСКИЙ РАЙОН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ОБРАЗОВАНИЕ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АНАСТАСИЕВСКОЕ  СЕЛЬСКОЕ  ПОСЕЛЕНИЕ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 АНАСТАСИЕВСКОГО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ЛЬСКОГО ПОСЕЛЕНИЯ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___ ______ 2022 года                                              № ____                                       с. Анастасиевка</w:t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  <w:szCs w:val="24"/>
        </w:rPr>
        <w:t>мероприятий</w:t>
      </w:r>
      <w:r>
        <w:rPr>
          <w:sz w:val="24"/>
        </w:rPr>
        <w:t xml:space="preserve"> на 2022-2025 годы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по реализации в Анастасиевском сельском поселении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 xml:space="preserve">Стратегии государственной национальной политики 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  <w:t>Российской Федерации на период до 2025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 исполнение Указа Президента Российской Федерации от 19.12.2012 № 1666 «О Стратегии государственной национальной политики Российской Федерации на период до 2025 года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 План мероприятий</w:t>
      </w:r>
      <w:r>
        <w:rPr>
          <w:sz w:val="24"/>
        </w:rPr>
        <w:t xml:space="preserve"> по реализации в 2022-2025 годах в Анастасиевском сельском поселении Стратегии государственной национальной политики Российской Федерации на период до 2025 года </w:t>
      </w:r>
      <w:r>
        <w:rPr>
          <w:sz w:val="24"/>
          <w:szCs w:val="24"/>
        </w:rPr>
        <w:t>согласно прилож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Настоящее постановл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                                                           Е.А. Андре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  <w:t>Анастасиевского сельского поселения</w:t>
      </w:r>
    </w:p>
    <w:p>
      <w:pPr>
        <w:pStyle w:val="TextBody"/>
        <w:spacing w:before="0" w:after="0"/>
        <w:ind w:left="9540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 xml:space="preserve">___ от   ___ _____ 2022 года </w:t>
      </w:r>
    </w:p>
    <w:p>
      <w:pPr>
        <w:pStyle w:val="TextBody"/>
        <w:spacing w:before="0" w:after="0"/>
        <w:ind w:left="9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  <w:szCs w:val="24"/>
        </w:rPr>
        <w:t>мероприятий</w:t>
      </w:r>
      <w:r>
        <w:rPr>
          <w:sz w:val="24"/>
        </w:rPr>
        <w:t xml:space="preserve"> на 2022-2025 годы по реализации в Анастасиевском сельском поселении Стратегии государственной национальной политики Российской Федерации на период до 2025 года.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2"/>
        <w:gridCol w:w="1596"/>
        <w:gridCol w:w="119"/>
        <w:gridCol w:w="1883"/>
        <w:gridCol w:w="1258"/>
        <w:gridCol w:w="3087"/>
        <w:gridCol w:w="2033"/>
        <w:gridCol w:w="20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-рова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мероприят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количественный или качественный) для контроля исполнения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исполнение мероприят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оправия граждан и реализации их конституционных прав</w:t>
            </w:r>
          </w:p>
          <w:p>
            <w:pPr>
              <w:pStyle w:val="Normal"/>
              <w:ind w:lef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итуации в сфере межэтнических отношений в поселен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ежэтнических отношений на территории поселения, оперативное реагирование на возникновение межэтнической напряжен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всех жителей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 (ежеквартально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вещаний по вопросам сохранения межэтнической стабильности и профилактики экстремистских проявлений в поселен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один раз в начале год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го управления на территории поселения в сфере реализации государственной национальной политики Р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е одного совещания в год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, протоколы совещаний</w:t>
            </w:r>
          </w:p>
        </w:tc>
      </w:tr>
      <w:tr>
        <w:trPr/>
        <w:tc>
          <w:tcPr>
            <w:tcW w:w="1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крепление общероссийской гражданской идентичности и единства многонационального народа Российской Федерации,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Дню России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стасиевский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укрепление активной гражданской позиции жителей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риуроченных ко Дню Российского Флаг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стасиевский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укрепление активной гражданской позиции жителей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участ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ко Дню народного Единств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евскийСД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патриотизма, укрепление активной гражданской позиции жителей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 мероприя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роделан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 советского народа в Великой Отечественной войне 1941-1945 годов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стасиевскийСД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, 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 предупреждение попыток фальсификации истории Росс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научных конференциях, лекциях, «круглых столов», учебных курсах по вопросам государственной национальной политики и межнациональных отношений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приумножение духовного, исторического и культурного наследия и потенциала многонационального народа Российской Федерации (российской нации) посредством пропаганды идей патриотизма, единства и дружбы народов, межнационального (межэтнического) согласия, повышение интереса к изучению истории, культуры и языков народов Российской Федерации, значимых исторических событий, ставших основой государственных праздников и памятных дат, связанных с реализацией государственной национальной политики Российской Федерации предупреждение попыток фальсификации истории Росс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социально-экономических условий для эффективной реализации государственной национальной политики Российской Федерации</w:t>
            </w:r>
          </w:p>
        </w:tc>
      </w:tr>
      <w:tr>
        <w:trPr>
          <w:trHeight w:val="4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участия молодежи в спортивно--массовых мероприятиях: - первенствах  поселения по волейболу, футболу, настольному теннису, минифутбол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гкоатлетических соревнования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Ежегодно, согласно плану спортивных меропри-ятий 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ределах средств, предус-мотренных целевой муни-ципальной програм-мой поселения по спорту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я межэтнического согласия, гармонизации межэтнических отношений на территории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мене 15 мероприят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  <w:tr>
        <w:trPr>
          <w:trHeight w:val="519" w:hRule="atLeast"/>
        </w:trPr>
        <w:tc>
          <w:tcPr>
            <w:tcW w:w="1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Информационное обеспечение реализации на территории поселения государственной национальной политики Российской Федерации</w:t>
            </w:r>
          </w:p>
        </w:tc>
      </w:tr>
      <w:tr>
        <w:trPr>
          <w:trHeight w:val="1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убликация статей в информационном бюллетени «Анастасиевский вестник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средств предусмотренных в местном бюджете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ое воспитание населения, формирование общероссийского гражданского самосознания, чувства патриотизма, гражданской ответственности, гордости за историю России, воспитание культуры межэтнического общения, основанной на уважении чести и достоинства граждан, духовных и нравственных ценностях народов России; обеспечение сохранения и приумножения культурного наследия народов Российской Федерации, формирование атмосферы уважения к историческому наследию и культурным ценностям народов России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 публикац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оделанной работ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801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11:00Z</dcterms:created>
  <dc:creator>User</dc:creator>
  <dc:description/>
  <cp:keywords/>
  <dc:language>en-US</dc:language>
  <cp:lastModifiedBy>User</cp:lastModifiedBy>
  <cp:lastPrinted>2021-03-16T13:53:00Z</cp:lastPrinted>
  <dcterms:modified xsi:type="dcterms:W3CDTF">2022-06-16T06:10:00Z</dcterms:modified>
  <cp:revision>3</cp:revision>
  <dc:subject/>
  <dc:title>ПРОЕКТ</dc:title>
</cp:coreProperties>
</file>