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__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2022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«5.9.3. Нормативные затраты на приобретение хозяйственных товаров и других принадлежностей для хозяйственной деятель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хозяйственных товаров и принадлеж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3"/>
        <w:gridCol w:w="1371"/>
        <w:gridCol w:w="1917"/>
        <w:gridCol w:w="1181"/>
        <w:gridCol w:w="1012"/>
        <w:gridCol w:w="2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00 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о для мытья посуды 50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120 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240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 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500 мл с кур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сантехники 75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9 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металличе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мытья п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0 11 Вт 4000К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LDEN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A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0-1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2-230-Е27-6500 627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/д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LEEK LE MR16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2835-11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7W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4К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U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вет. ОНЛАЙТ шар-св е14/27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Лопата штыковая б/ч усил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Тяпка б/ч самозатачивающая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30 (длина 1,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40 (длина 1.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Известь Пушенка 35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пилковые комбинирова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«Краги» укороч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14 зубьев витые б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, объем 1,9 к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8 л. со сли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арь ULTRAFLASH LED3819CS 23+16L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 бензинов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 14/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аркасная улич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, печ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КО 0,75 м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его подписания и распространяется на правоотношения, связанные с закупкой товаров, работ и услуг для муниципальных нужд Администрации Анастасиевского сельского поселения и </w:t>
      </w:r>
      <w:r>
        <w:rPr>
          <w:kern w:val="2"/>
          <w:sz w:val="24"/>
          <w:szCs w:val="24"/>
        </w:rPr>
        <w:t xml:space="preserve">подведомственных ей муниципальных казенных учреждений, возникшие с </w:t>
      </w:r>
      <w:r>
        <w:rPr>
          <w:sz w:val="24"/>
          <w:szCs w:val="24"/>
        </w:rPr>
        <w:t>1 января 2022 года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3:00Z</dcterms:created>
  <dc:creator/>
  <dc:description/>
  <cp:keywords/>
  <dc:language>en-US</dc:language>
  <cp:lastModifiedBy/>
  <dcterms:modified xsi:type="dcterms:W3CDTF">2022-09-02T08:27:00Z</dcterms:modified>
  <cp:revision>1</cp:revision>
  <dc:subject/>
  <dc:title/>
</cp:coreProperties>
</file>