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__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 2022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ланирования закупок товаров, работ, услуг на обеспечение функций Администрации Анастасиевского сельского поселения и подведомственных ей муниципальных казенных учреждений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изменения, дополнив Приложение к настоящему постановлению разделом следующего содержания:</w:t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2.2.1. Нормативные затраты на техническое обслуживание и регламентно-профилактический ремонт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техническое обслуживание</w:t>
      </w:r>
    </w:p>
    <w:p>
      <w:pPr>
        <w:pStyle w:val="Normal"/>
        <w:jc w:val="center"/>
        <w:rPr/>
      </w:pPr>
      <w:r>
        <w:rPr/>
        <w:t>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319"/>
        <w:gridCol w:w="1507"/>
        <w:gridCol w:w="2496"/>
        <w:gridCol w:w="274"/>
      </w:tblGrid>
      <w:tr>
        <w:trPr>
          <w:trHeight w:val="1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 которое необходимо оказать за год (периодичность выполн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единицу измерения с учетом одного устройства (не более, руб.)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пировально-множительной тех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ринтеров, МФ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29" w:firstLine="709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«5.9.3. Нормативные затраты на приобретение хозяйственных товаров и других принадлежностей для хозяйственной деятельност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хозяйственных товаров и принадлеж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3"/>
        <w:gridCol w:w="1371"/>
        <w:gridCol w:w="1917"/>
        <w:gridCol w:w="1181"/>
        <w:gridCol w:w="1012"/>
        <w:gridCol w:w="2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й порошок 400 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о для мытья посуды 50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120 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240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5 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500 мл с кур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сантехники 75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иковое 9 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металличес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мытья п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0 11 Вт 4000К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LDEN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A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0-1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2-230-Е27-6500 627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/д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LEEK LE MR16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2835-11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7W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4К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U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вет. ОНЛАЙТ шар-св е14/27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Лопата штыковая б/ч усил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Тяпка б/ч самозатачивающая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30 (длина 1,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40 (длина 1.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Ве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Известь Пушенка 35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пилковые комбинирова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«Краги» укороче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14 зубьев витые б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, объем 1,9 к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8 л. со сли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арь ULTRAFLASH LED3819CS 23+16L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 бензинов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 14/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каркасная улич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ы, печ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КО 0,75 м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4.1. 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ы количества и цены услуг, связанных с дополнительным профессиональным образованием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0"/>
        <w:gridCol w:w="5764"/>
        <w:gridCol w:w="291"/>
      </w:tblGrid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уч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, в год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казание образовательных услуг по дополнительному профессиональному образованию (профессиональная переподготовка, повышение квалификации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тоимости образовательных услуг по дополнительному профессиональному образованию государственных гражданских служащих Ростовской области, утвержденный постановлением Правительства Ростовской области от 16.01.2014 № 14.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и проверке знаний требований охраны труда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дополнительной общеобразовательной программе пожарно-технического минимума для руководителей и ответственных за пожарную безопасность в учреждениях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тветственных лиц за исправное состояние и безопасную эксплуатацию газовых приборов и энергоустановок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 в области гражданской обороны и защиты от чрезвычайных ситуац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повышение квалификации)  должностных лиц и специалистов в области контрактной системы, противодействие коррупци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5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прилегающей территори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 количества и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 прилегающей территор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175"/>
        <w:gridCol w:w="1536"/>
        <w:gridCol w:w="1430"/>
        <w:gridCol w:w="361"/>
      </w:tblGrid>
      <w:tr>
        <w:trPr>
          <w:trHeight w:val="115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  <w:tab w:val="center" w:pos="1647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  <w:t>Наименование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держания прилегающей территории в месяц, (не более,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содерж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, рублей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и ремонт уличного осв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4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сады цветов и саженцев деревь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ие контейнерных площад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5.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5.8.2. Нормативные затраты на приобретение игрового (спортивного) оборудования для детских площадок в целях благоустройства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количества и цены мебел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7"/>
        <w:gridCol w:w="1338"/>
        <w:gridCol w:w="1501"/>
        <w:gridCol w:w="1523"/>
        <w:gridCol w:w="1237"/>
        <w:gridCol w:w="275"/>
      </w:tblGrid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ки на пружи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иц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шестимес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rPr>
          <w:vanish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1:00Z</dcterms:created>
  <dc:creator/>
  <dc:description/>
  <cp:keywords/>
  <dc:language>en-US</dc:language>
  <cp:lastModifiedBy/>
  <dcterms:modified xsi:type="dcterms:W3CDTF">2022-09-02T08:43:00Z</dcterms:modified>
  <cp:revision>1</cp:revision>
  <dc:subject/>
  <dc:title/>
</cp:coreProperties>
</file>