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настасие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22                                              №                                               село Анастасие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Анастасиевского сельского поселения от 21.12.2018 г.  № 1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остановлении Администрации Анастасиевского сельского поселения  от 21.12.2018 г. № 196 «Об утверждении административного регламента 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именовании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ункте 1 </w:t>
      </w:r>
      <w:r>
        <w:rPr>
          <w:sz w:val="24"/>
          <w:szCs w:val="24"/>
        </w:rPr>
        <w:t>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именовании административного регламента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зделе 1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ункта 1.1. слова «по продаже земельного участка или аукциона на право заключения договора аренды земельного участка» исключить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4"/>
          <w:szCs w:val="24"/>
        </w:rPr>
        <w:t>в разделе 2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ункта 2.1.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1 пункта  2.3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1) решение о проведении аукциона;»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4"/>
          <w:szCs w:val="24"/>
        </w:rPr>
        <w:t>в разделе 3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а 3.1.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 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3 пункта 3.1.  исключить слова «по продаже земельного участка или аукциона на право заключения договора аренды земельного участка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.4. Административная процедура - рассмотрение  заявления и пакета документов  и  принятие решения о проведении аукциона, либо принятие решения об 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4"/>
          <w:szCs w:val="24"/>
        </w:rPr>
        <w:t xml:space="preserve">получение всех документов и сведений, необходимых для подготовки решения </w:t>
      </w:r>
      <w:r>
        <w:rPr>
          <w:sz w:val="24"/>
          <w:szCs w:val="24"/>
        </w:rPr>
        <w:t>о проведении аукциона, либо принятие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исполнение данной административной процедуры является специалист по вопросам земельным и имущественным отношениям Администрации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с пакетом документов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оведения мероприятий по оценке рыночной стоимости и оценке аренд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проекта решения о проведении аукциона либо уведомления об отказе, либо при наличии оснований для отказа в </w:t>
      </w:r>
      <w:r>
        <w:rPr>
          <w:color w:val="000000"/>
          <w:sz w:val="24"/>
          <w:szCs w:val="24"/>
        </w:rPr>
        <w:t xml:space="preserve">принятии решения </w:t>
      </w:r>
      <w:r>
        <w:rPr>
          <w:sz w:val="24"/>
          <w:szCs w:val="24"/>
        </w:rPr>
        <w:t xml:space="preserve">о проведении аукциона, указанных в пункте 2.10 раздела 2 настоящего административного регламента, специалист Администрации сельского поселения осуществляет подготовку </w:t>
      </w:r>
      <w:r>
        <w:rPr>
          <w:bCs/>
          <w:sz w:val="24"/>
          <w:szCs w:val="24"/>
        </w:rPr>
        <w:t>уведомления об отказе 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административной процедуры составляет – 52  дн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4"/>
          <w:szCs w:val="24"/>
        </w:rPr>
        <w:t>После получения документов, необходимых для принятия решения о проведении аукциона, ответственный специалист Администрации сельского поселения готовит постановление 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оведении аукциона, либо решения об отказе в предоставлении услуги является наличие или отсутствие оснований для отказа в предоставлении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lang w:val="ru-RU"/>
        </w:rPr>
      </w:pPr>
      <w:r>
        <w:rPr/>
        <w:t xml:space="preserve">Результатом административной процедуры является постановление Администрации </w:t>
      </w:r>
      <w:r>
        <w:rPr>
          <w:lang w:val="ru-RU"/>
        </w:rPr>
        <w:t>сельского поселения</w:t>
      </w:r>
      <w:r>
        <w:rPr/>
        <w:t xml:space="preserve"> о проведении аукциона</w:t>
      </w:r>
      <w:r>
        <w:rPr>
          <w:lang w:val="ru-RU"/>
        </w:rPr>
        <w:t>,</w:t>
      </w:r>
      <w:r>
        <w:rPr/>
        <w:t xml:space="preserve"> либо уведомление об отказе в</w:t>
      </w:r>
      <w:r>
        <w:rPr>
          <w:bCs/>
        </w:rPr>
        <w:t xml:space="preserve"> </w:t>
      </w:r>
      <w:r>
        <w:rPr/>
        <w:t xml:space="preserve">предоставлении </w:t>
      </w:r>
      <w:r>
        <w:rPr>
          <w:lang w:val="ru-RU"/>
        </w:rPr>
        <w:t xml:space="preserve">муниципальной </w:t>
      </w:r>
      <w:r>
        <w:rPr/>
        <w:t>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в порядке общего делопроизводства постановления Администрации Анастасиевского сельского поселения «О проведении аукциона», уведомления об отказе в предоставлении муниципальной услуги.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именовании  приложения № 1: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 приложения № 2: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№ 3: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именовании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заявления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4"/>
          <w:szCs w:val="24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стасиевского сельского поселения                                                                   Е.А.Андрее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Проект вносит ведущий специалист имущественных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земельных отношений                                                                                            Е.К.Кулык </w:t>
      </w:r>
    </w:p>
    <w:sectPr>
      <w:headerReference w:type="default" r:id="rId2"/>
      <w:type w:val="nextPage"/>
      <w:pgSz w:w="11906" w:h="16838"/>
      <w:pgMar w:left="1134" w:right="708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20">
    <w:name w:val="Основной текст с отступом Знак"/>
    <w:basedOn w:val="Style12"/>
    <w:qFormat/>
    <w:rPr/>
  </w:style>
  <w:style w:type="character" w:styleId="Style21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5:00Z</dcterms:created>
  <dc:creator>mashburo</dc:creator>
  <dc:description/>
  <cp:keywords/>
  <dc:language>en-US</dc:language>
  <cp:lastModifiedBy>User</cp:lastModifiedBy>
  <cp:lastPrinted>2021-08-30T08:38:00Z</cp:lastPrinted>
  <dcterms:modified xsi:type="dcterms:W3CDTF">2022-08-29T12:50:00Z</dcterms:modified>
  <cp:revision>4</cp:revision>
  <dc:subject/>
  <dc:title> </dc:title>
</cp:coreProperties>
</file>