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82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1 августа 2022 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от 30 мая 2016 г. № 71 «Об утверждении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Анастасиевского сельского поселения </w:t>
      </w:r>
    </w:p>
    <w:p>
      <w:pPr>
        <w:pStyle w:val="Normal"/>
        <w:ind w:right="567" w:hanging="0"/>
        <w:jc w:val="left"/>
        <w:rPr/>
      </w:pPr>
      <w:r>
        <w:rPr>
          <w:kern w:val="2"/>
          <w:sz w:val="24"/>
          <w:szCs w:val="24"/>
        </w:rPr>
        <w:t>и подведомственных ей муниципальных казенных</w:t>
      </w:r>
    </w:p>
    <w:p>
      <w:pPr>
        <w:pStyle w:val="Normal"/>
        <w:ind w:right="567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й Анастасиевского сельского поселения»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планирования закупок товаров, работ, услуг на обеспечение функций Администрации Анастасиевского сельского поселения и подведомственных ей муниципальных казенных учреждений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spacing w:lineRule="auto" w:line="276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"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постановление Администрации Анастасиевского сельского поселения от 30 мая 2016 г. № 71 «Об утверждении нормативных затрат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» изменения, дополнив Приложение к настоящему постановлению разделом следующего содержания:</w:t>
      </w:r>
    </w:p>
    <w:p>
      <w:pPr>
        <w:pStyle w:val="Normal"/>
        <w:ind w:right="-29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«5.9.3. Нормативные затраты на приобретение хозяйственных товаров и других принадлежностей для хозяйственной деятельности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 количества и цены хозяйственных товаров и принадлежностей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33"/>
        <w:gridCol w:w="1371"/>
        <w:gridCol w:w="1917"/>
        <w:gridCol w:w="1181"/>
        <w:gridCol w:w="1012"/>
        <w:gridCol w:w="23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на 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не более руб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й порошок 400 г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о для мытья посуды 50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120 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Мешок для мусора проч. 240л. 10 ш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 5 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мытья стекол 500 мл с кур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для сантехники 750 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иковое 9 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металлическо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мытья п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Лампа светодиодная </w:t>
            </w: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60 11 Вт 4000К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LDEN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A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0-1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2-230-Е27-6500 627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/д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LEEK LE MR16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2835-11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 xml:space="preserve">7W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4К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GU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 xml:space="preserve">Лампа свет. ОНЛАЙТ шар-св е14/27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>6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Лопата штыковая б/ч усилен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Тяпка б/ч самозатачивающая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30 (длина 1,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Черенок Д40 (длина 1.3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Ве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ArialUnicodeMS7pt0pt"/>
                <w:rFonts w:cs="Times New Roman"/>
                <w:b w:val="false"/>
                <w:color w:val="000000"/>
                <w:sz w:val="22"/>
                <w:szCs w:val="22"/>
              </w:rPr>
              <w:t>Известь Пушенка 35 к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ш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пилковые комбинирова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«Краги» укороче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14 зубьев витые б/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ПФ 115, объем 1,9 к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8 л. со сли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арь ULTRAFLASH LED3819CS 23+16L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 бензинов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 14/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 каркасная уличн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огнетуш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ы, печа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 5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ТКО 0,75 м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567"/>
        <w:rPr/>
      </w:pPr>
      <w:r>
        <w:rPr>
          <w:color w:val="000000"/>
        </w:rPr>
        <w:t xml:space="preserve">2. Контрактному управляющему Администрации Анастасиевского сельского поселения обеспечить размещение настоящего постановления в единой информационной системе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о дня его подписания и распространяется на правоотношения, связанные с закупкой товаров, работ и услуг для муниципальных нужд Администрации Анастасиевского сельского поселения и </w:t>
      </w:r>
      <w:r>
        <w:rPr>
          <w:kern w:val="2"/>
          <w:sz w:val="24"/>
          <w:szCs w:val="24"/>
        </w:rPr>
        <w:t xml:space="preserve">подведомственных ей муниципальных казенных учреждений, возникшие с </w:t>
      </w:r>
      <w:r>
        <w:rPr>
          <w:sz w:val="24"/>
          <w:szCs w:val="24"/>
        </w:rPr>
        <w:t>1 января 2022 года.</w:t>
      </w:r>
    </w:p>
    <w:p>
      <w:pPr>
        <w:pStyle w:val="Normal"/>
        <w:autoSpaceDE w:val="false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Анастасиевского</w:t>
      </w:r>
    </w:p>
    <w:p>
      <w:pPr>
        <w:pStyle w:val="Normal"/>
        <w:autoSpaceDE w:val="false"/>
        <w:rPr>
          <w:vanish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8"/>
    </w:rPr>
  </w:style>
  <w:style w:type="character" w:styleId="Style18">
    <w:name w:val="Основной текст с отступом Знак"/>
    <w:basedOn w:val="Style12"/>
    <w:qFormat/>
    <w:rPr>
      <w:sz w:val="28"/>
    </w:rPr>
  </w:style>
  <w:style w:type="character" w:styleId="Style19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rialUnicodeMS7pt0pt">
    <w:name w:val="Основной текст + Arial Unicode MS;7 pt;Не полужирный;Интервал 0 pt"/>
    <w:basedOn w:val="Style12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13:00Z</dcterms:created>
  <dc:creator/>
  <dc:description/>
  <cp:keywords/>
  <dc:language>en-US</dc:language>
  <cp:lastModifiedBy/>
  <dcterms:modified xsi:type="dcterms:W3CDTF">2022-08-22T09:04:00Z</dcterms:modified>
  <cp:revision>1</cp:revision>
  <dc:subject/>
  <dc:title/>
</cp:coreProperties>
</file>