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03» июня   2022 г.              №   67</w:t>
      </w:r>
      <w:r>
        <w:rPr/>
        <w:t xml:space="preserve">                 с. Анастасиевка</w:t>
      </w:r>
    </w:p>
    <w:tbl>
      <w:tblPr>
        <w:tblW w:w="80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495" w:hRule="atLeast"/>
        </w:trPr>
        <w:tc>
          <w:tcPr>
            <w:tcW w:w="8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22-2023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2-2023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22-2023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22-2023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22-2023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03.06. 2022 № 67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2-2023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22-2023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03.06. 2022 № 67 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2-2023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енская  Валентина Евгеньевна  – ведущий специалист 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Виктор Александрович - </w:t>
            </w:r>
            <w:r>
              <w:rPr/>
              <w:t xml:space="preserve">Генеральный директор ОАО «Водоканал»      (по согласованию)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Гончаров Александр Андре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 03.06. 2022  № 66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22-2023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22-2023 годы  (далее - Программа) является оценка готовности к отопительному периоду путем проведения проверок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22-2023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22-2023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июля 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2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0 июля 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 август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июля  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плоснабжающая и теплосетевая  организ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0  июл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1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ри проверке готовности к отопительному периоду 2022-2023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22-2023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0. Паспорт готовности к отопительному периоду 2022-2023 годы (далее - Паспорт готовности) составляется по рекомендуемому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 xml:space="preserve">- </w:t>
      </w:r>
      <w:r>
        <w:rPr/>
        <w:t>не позднее 15 сентября 2022 года - для потребителей тепловой энергии;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/>
        <w:t>- не позднее 15 октября 2022 года - для теплоснабжающих и теплосетевых организаций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 9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2-2023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рограмме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0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" w:name="sub_30001"/>
      <w:bookmarkEnd w:id="0"/>
      <w:bookmarkEnd w:id="1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" w:name="sub_30001"/>
      <w:bookmarkStart w:id="3" w:name="sub_30002"/>
      <w:bookmarkEnd w:id="2"/>
      <w:bookmarkEnd w:id="3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4" w:name="sub_30002"/>
      <w:bookmarkStart w:id="5" w:name="sub_30003"/>
      <w:bookmarkEnd w:id="4"/>
      <w:bookmarkEnd w:id="5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" w:name="sub_30003"/>
      <w:bookmarkStart w:id="7" w:name="sub_30004"/>
      <w:bookmarkEnd w:id="6"/>
      <w:bookmarkEnd w:id="7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8" w:name="sub_30004"/>
      <w:bookmarkStart w:id="9" w:name="sub_30005"/>
      <w:bookmarkEnd w:id="8"/>
      <w:bookmarkEnd w:id="9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bookmarkStart w:id="10" w:name="sub_30005"/>
      <w:bookmarkEnd w:id="10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1" w:name="sub_30006"/>
      <w:bookmarkEnd w:id="11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6" w:name="sub_30008"/>
      <w:bookmarkStart w:id="17" w:name="sub_30009"/>
      <w:bookmarkEnd w:id="16"/>
      <w:bookmarkEnd w:id="17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8" w:name="sub_30009"/>
      <w:bookmarkStart w:id="19" w:name="sub_30010"/>
      <w:bookmarkEnd w:id="18"/>
      <w:bookmarkEnd w:id="19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0" w:name="sub_30010"/>
      <w:bookmarkStart w:id="21" w:name="sub_30011"/>
      <w:bookmarkEnd w:id="20"/>
      <w:bookmarkEnd w:id="21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bookmarkStart w:id="22" w:name="sub_30011"/>
      <w:bookmarkEnd w:id="22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3" w:name="sub_30012"/>
      <w:bookmarkEnd w:id="23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4" w:name="sub_30012"/>
      <w:bookmarkStart w:id="25" w:name="sub_30013"/>
      <w:bookmarkEnd w:id="24"/>
      <w:bookmarkEnd w:id="25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8" w:name="sub_30014"/>
      <w:bookmarkStart w:id="29" w:name="sub_14"/>
      <w:bookmarkEnd w:id="28"/>
      <w:bookmarkEnd w:id="29"/>
      <w:r>
        <w:rPr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0" w:name="sub_14"/>
      <w:bookmarkStart w:id="31" w:name="sub_15"/>
      <w:bookmarkEnd w:id="30"/>
      <w:bookmarkEnd w:id="31"/>
      <w:r>
        <w:rPr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0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Приложения 1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sub_15"/>
      <w:bookmarkStart w:id="33" w:name="sub_15"/>
      <w:bookmarkEnd w:id="33"/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Программе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ind w:left="720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4" w:name="sub_16"/>
      <w:bookmarkEnd w:id="34"/>
      <w:r>
        <w:rPr>
          <w:sz w:val="24"/>
          <w:szCs w:val="24"/>
        </w:rPr>
        <w:tab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5" w:name="sub_16"/>
      <w:bookmarkStart w:id="36" w:name="sub_30015"/>
      <w:bookmarkEnd w:id="35"/>
      <w:bookmarkEnd w:id="36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7" w:name="sub_30015"/>
      <w:bookmarkStart w:id="38" w:name="sub_30016"/>
      <w:bookmarkEnd w:id="37"/>
      <w:bookmarkEnd w:id="38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9" w:name="sub_30016"/>
      <w:bookmarkStart w:id="40" w:name="sub_30017"/>
      <w:bookmarkEnd w:id="39"/>
      <w:bookmarkEnd w:id="40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1" w:name="sub_30017"/>
      <w:bookmarkStart w:id="42" w:name="sub_30018"/>
      <w:bookmarkEnd w:id="41"/>
      <w:bookmarkEnd w:id="42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3" w:name="sub_30018"/>
      <w:bookmarkStart w:id="44" w:name="sub_30019"/>
      <w:bookmarkEnd w:id="43"/>
      <w:bookmarkEnd w:id="44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5" w:name="sub_30019"/>
      <w:bookmarkStart w:id="46" w:name="sub_30020"/>
      <w:bookmarkEnd w:id="45"/>
      <w:bookmarkEnd w:id="46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7" w:name="sub_30020"/>
      <w:bookmarkStart w:id="48" w:name="sub_30021"/>
      <w:bookmarkEnd w:id="47"/>
      <w:bookmarkEnd w:id="48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9" w:name="sub_30021"/>
      <w:bookmarkStart w:id="50" w:name="sub_30022"/>
      <w:bookmarkEnd w:id="49"/>
      <w:bookmarkEnd w:id="50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1" w:name="sub_30022"/>
      <w:bookmarkStart w:id="52" w:name="sub_30023"/>
      <w:bookmarkEnd w:id="51"/>
      <w:bookmarkEnd w:id="52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3" w:name="sub_30023"/>
      <w:bookmarkStart w:id="54" w:name="sub_30024"/>
      <w:bookmarkEnd w:id="53"/>
      <w:bookmarkEnd w:id="54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5" w:name="sub_30024"/>
      <w:bookmarkStart w:id="56" w:name="sub_30025"/>
      <w:bookmarkEnd w:id="55"/>
      <w:bookmarkEnd w:id="56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7" w:name="sub_30025"/>
      <w:bookmarkStart w:id="58" w:name="sub_30026"/>
      <w:bookmarkEnd w:id="57"/>
      <w:bookmarkEnd w:id="58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9" w:name="sub_30026"/>
      <w:bookmarkStart w:id="60" w:name="sub_30027"/>
      <w:bookmarkEnd w:id="59"/>
      <w:bookmarkEnd w:id="60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1" w:name="sub_30027"/>
      <w:bookmarkStart w:id="62" w:name="sub_30028"/>
      <w:bookmarkEnd w:id="61"/>
      <w:bookmarkEnd w:id="62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3" w:name="sub_30028"/>
      <w:bookmarkStart w:id="64" w:name="sub_30029"/>
      <w:bookmarkEnd w:id="63"/>
      <w:bookmarkEnd w:id="64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5" w:name="sub_30029"/>
      <w:bookmarkStart w:id="66" w:name="sub_30030"/>
      <w:bookmarkEnd w:id="65"/>
      <w:bookmarkEnd w:id="66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7" w:name="sub_30030"/>
      <w:bookmarkStart w:id="68" w:name="sub_30031"/>
      <w:bookmarkEnd w:id="67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и 3</w:t>
      </w:r>
      <w:r>
        <w:rPr>
          <w:rStyle w:val="InternetLink"/>
          <w:sz w:val="24"/>
          <w:szCs w:val="24"/>
          <w:bCs/>
        </w:rPr>
        <w:fldChar w:fldCharType="end"/>
      </w:r>
      <w:bookmarkStart w:id="69" w:name="sub_17"/>
      <w:bookmarkEnd w:id="68"/>
      <w:r>
        <w:rPr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 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bookmarkEnd w:id="69"/>
      <w:r>
        <w:rPr>
          <w:sz w:val="24"/>
          <w:szCs w:val="24"/>
        </w:rPr>
        <w:t>настоящего Приложения 2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8:00Z</dcterms:created>
  <dc:creator>Е</dc:creator>
  <dc:description/>
  <dc:language>en-US</dc:language>
  <cp:lastModifiedBy>1</cp:lastModifiedBy>
  <cp:lastPrinted>2022-06-21T13:49:00Z</cp:lastPrinted>
  <dcterms:modified xsi:type="dcterms:W3CDTF">2022-06-22T14:48:00Z</dcterms:modified>
  <cp:revision>2</cp:revision>
  <dc:subject/>
  <dc:title/>
</cp:coreProperties>
</file>