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ОССИЙСКАЯ ФЕДЕРАЦИЯ               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ТОВСКАЯ ОБЛАСТЬ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ТВЕЕВО – КУРГАНСКИЙ РАЙОН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АНАСТАСИЕВСКОЕ  СЕЛЬСКОЕ  ПОСЕЛЕНИЕ»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АНАСТАСИЕВСКОГО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ГО ПОСЕЛЕНИЯ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03 июня 2022 года                                              № 65                                        с. Анастасиевк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  <w:szCs w:val="24"/>
        </w:rPr>
        <w:t>мероприятий</w:t>
      </w:r>
      <w:r>
        <w:rPr>
          <w:sz w:val="24"/>
        </w:rPr>
        <w:t xml:space="preserve"> на 2022-2025 годы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по реализации в Анастасиевском сельском поселении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Стратегии государственной национальной политики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Российской Федерации на период до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 исполнение Указа Президента Российской Федерации от 19.12.2012 № 1666 «О Стратегии государственной национальной политики Российской Федерации на период до 2025 года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План мероприятий</w:t>
      </w:r>
      <w:r>
        <w:rPr>
          <w:sz w:val="24"/>
        </w:rPr>
        <w:t xml:space="preserve"> по реализации в 2022-2025 годах в Анастасиевском сельском поселении Стратегии государственной национальной политики Российской Федерации на период до 2025 года </w:t>
      </w:r>
      <w:r>
        <w:rPr>
          <w:sz w:val="24"/>
          <w:szCs w:val="24"/>
        </w:rPr>
        <w:t>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Контроль за выполнением постановления оставляю за собой</w:t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             Е.А. Андре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TextBody"/>
        <w:spacing w:before="0" w:after="0"/>
        <w:ind w:left="954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ind w:left="9540" w:hanging="0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TextBody"/>
        <w:spacing w:before="0" w:after="0"/>
        <w:ind w:left="9540" w:hanging="0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65 от   03 июня 2022 года </w:t>
      </w:r>
    </w:p>
    <w:p>
      <w:pPr>
        <w:pStyle w:val="TextBody"/>
        <w:spacing w:before="0" w:after="0"/>
        <w:ind w:left="9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9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9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9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szCs w:val="24"/>
        </w:rPr>
        <w:t>мероприятий</w:t>
      </w:r>
      <w:r>
        <w:rPr>
          <w:sz w:val="24"/>
        </w:rPr>
        <w:t xml:space="preserve"> на 2022-2025 годы по реализации в Анастасиевском сельском поселении Стратегии государственной национальной политики Российской Федерации на период до 2025 года.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2"/>
        <w:gridCol w:w="1596"/>
        <w:gridCol w:w="119"/>
        <w:gridCol w:w="1883"/>
        <w:gridCol w:w="1258"/>
        <w:gridCol w:w="3087"/>
        <w:gridCol w:w="2033"/>
        <w:gridCol w:w="20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количественный или качественный) для контроля исполнения мероприят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исполнение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оправия граждан и реализации их конституционных прав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туации в сфере межэтнических отношений в поселени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межэтнических отношений на территории поселения, оперативное реагирование на возникновение межэтнической напряж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всех жителей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 (ежеквартальн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ещаний по вопросам сохранения межэтнической стабильности и профилактики экстремистских проявлений в поселени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один раз в начале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го управления на территории поселения в сфере реализации государственной национальной политики Р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одного совещания в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, протоколы совещаний</w:t>
            </w:r>
          </w:p>
        </w:tc>
      </w:tr>
      <w:tr>
        <w:trPr/>
        <w:tc>
          <w:tcPr>
            <w:tcW w:w="1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репление общероссийской гражданской идентичности и единства многонационального народа Российской Федерации, 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Дню Росси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стасиевскийСД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зма, укрепление активной гражданской позиции жителей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мероприя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проделан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риуроченных ко Дню Российского Флаг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стасиевскийСД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зма, укрепление активной гражданской позиции жителей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участни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роделан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ко Дню народного Единств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ийСД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зма, укрепление активной гражданской позиции жителей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мероприя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роделан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 советского народа в Великой Отечественной войне 1941-1945 годов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стасиевскийСД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хранение 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, 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 предупреждение попыток фальсификации истории Росс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аучных конференциях, лекциях, «круглых столов», учебных курсах по вопросам государственной национальной политики и межнациональных отношений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, 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 предупреждение попыток фальсификации истории Росс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социально-экономических условий для эффективной реализации государственной национальной политики Российской Федерации</w:t>
            </w:r>
          </w:p>
        </w:tc>
      </w:tr>
      <w:tr>
        <w:trPr>
          <w:trHeight w:val="4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частия молодежи в спортивно--массовых мероприятиях: - первенствах  поселения по волейболу, футболу, настольному теннису, минифутбо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гкоатлетических соревнованиях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годно, согласно плану спортивных меропри-ятий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ределах средств, предус-мотренных целевой муни-ципальной програм-мой поселения по спорт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межэтнического согласия, гармонизации межэтнических отношений на территории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 15 мероприят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>
          <w:trHeight w:val="519" w:hRule="atLeast"/>
        </w:trPr>
        <w:tc>
          <w:tcPr>
            <w:tcW w:w="1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Информационное обеспечение реализации на территории поселения государственной национальной политики Российской Федерации</w:t>
            </w:r>
          </w:p>
        </w:tc>
      </w:tr>
      <w:tr>
        <w:trPr>
          <w:trHeight w:val="1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убликация статей в информационном бюллетени «Анастасиевский вестни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 предусмотренных в местном бюджет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 населения, формирование общероссийского гражданского самосознания, чувства патриотизма, гражданской ответственности, гордости за историю России, воспитание культуры межэтнического общения, основанной на уважении чести и достоинства граждан, духовных и нравственных ценностях народов России; обеспечение сохранения и приумножения культурного наследия народов Российской Федерации, формирование атмосферы уважения к историческому наследию и культурным ценностям народов Росси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публикац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11:00Z</dcterms:created>
  <dc:creator>User</dc:creator>
  <dc:description/>
  <dc:language>en-US</dc:language>
  <cp:lastModifiedBy>User</cp:lastModifiedBy>
  <cp:lastPrinted>2021-03-16T13:53:00Z</cp:lastPrinted>
  <dcterms:modified xsi:type="dcterms:W3CDTF">2022-06-15T13:11:00Z</dcterms:modified>
  <cp:revision>2</cp:revision>
  <dc:subject/>
  <dc:title>ПРОЕКТ</dc:title>
</cp:coreProperties>
</file>