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ПОСТАНОВЛЕНИЕ № 64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.06.2022 г.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стаси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3 год и на плановый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4 и 2025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Анастасиевского сельского поселения от 27.04.2020 №  124 "Об утверждении Положения о бюджетном процессе в Анастасиевском сельском поселении", в целях обеспечения составления проекта бюджета поселения на 2023 год и на плановый период 2024 и 2025 годов     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23 год и на плановый период 2024 и 2025 годов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Анастасие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</w:t>
        <w:br/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6.2022 г. № 64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Анастасиев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6320"/>
        <w:gridCol w:w="57"/>
        <w:gridCol w:w="2853"/>
        <w:gridCol w:w="56"/>
        <w:gridCol w:w="5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Анастасиевского сельского поселения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3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5 годы и его обоснования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июля 2022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Анастасие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Анастасиев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 бюджета поселения в части налоговых и неналоговых доходов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июля 2022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Анастасие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Анастасиевского сельского поселения</w:t>
            </w:r>
            <w:r>
              <w:rPr>
                <w:sz w:val="28"/>
                <w:szCs w:val="28"/>
              </w:rPr>
              <w:t xml:space="preserve"> предложений для формирования предельных показателей расходов бюджета поселения  на 2023  год и на плановый период 2024 и 2025 год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12 июля 2022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е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Анастасиевского сельского поселения на 2023 – 2025 годы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2</w:t>
            </w:r>
            <w:r>
              <w:rPr>
                <w:sz w:val="28"/>
                <w:szCs w:val="28"/>
              </w:rPr>
              <w:t xml:space="preserve"> июля </w:t>
            </w:r>
            <w:r>
              <w:rPr>
                <w:kern w:val="2"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08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- Аттарова Н.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объемов финансирования и лимитов потребления водоснабжения, водоотведения и вывоза жидких бытовых отходов, твердых коммунальных отходов на 2022 – 2024 год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2</w:t>
            </w:r>
            <w:r>
              <w:rPr>
                <w:sz w:val="28"/>
                <w:szCs w:val="28"/>
              </w:rPr>
              <w:t xml:space="preserve"> июля </w:t>
            </w:r>
            <w:r>
              <w:rPr>
                <w:kern w:val="2"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- Аттарова Н.Д.</w:t>
            </w:r>
          </w:p>
        </w:tc>
      </w:tr>
      <w:tr>
        <w:trPr>
          <w:trHeight w:val="5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0 августа 2022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мущественных и земельных отношений – Кулык Е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 А</w:t>
            </w:r>
            <w:r>
              <w:rPr>
                <w:sz w:val="28"/>
                <w:szCs w:val="28"/>
              </w:rPr>
              <w:t xml:space="preserve">дминистрации 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 2023 – 2025 годы»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22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</w:t>
            </w:r>
            <w:r>
              <w:rPr>
                <w:sz w:val="28"/>
                <w:szCs w:val="28"/>
              </w:rPr>
              <w:t>дминистрации Анастасиевского сельского поселения п</w:t>
            </w:r>
            <w:r>
              <w:rPr>
                <w:kern w:val="2"/>
                <w:sz w:val="28"/>
                <w:szCs w:val="28"/>
              </w:rPr>
              <w:t>араметров бюджета поселения на 2023 год и на плановый период 2024 и 2025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Анастаси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 сентября 2022 г.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бюджета Анастасиевского сельского поселения предельных показателей расходов бюджета Анастасиевского сельского поселения на 2023 год и на плановый период 2024 и 2025 год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1 октября 2022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проектов муниципальных программ Анастасиевского сельского поселения, предлагаемых к реализации начиная с 2023 года, а также проектов изменений в ранее утвержденные муниципальные программы Анастасиевского сельского поселе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kern w:val="2"/>
                <w:sz w:val="28"/>
                <w:szCs w:val="28"/>
              </w:rPr>
              <w:t>до 28 октября 2022 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настасие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Анастасиевского сельского поселения на 2023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4 и 2025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утвержденным форма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01 ноября 2022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Анастасиевского сельского поселения «Об основных направлениях бюджетной и налоговой политики Анастасиевского сельского поселения на 2023 – 2025 годы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3 ноября 2022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распоряжения «О предварительных итогах  социально-экономического развития Анастасиевского сельского поселения за 7 месяцев 2022 г. и ожидаемых итогах социально-экономического развития Анастасиевского сельского поселения за 2022 год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3 ноября 2022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Анастасиевского сельского поселения паспортов муниципальных программ Анастасиевского сельского поселения (проектов изменений в указанные паспорта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22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настасие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</w:t>
            </w:r>
            <w:r>
              <w:rPr>
                <w:sz w:val="28"/>
                <w:szCs w:val="28"/>
              </w:rPr>
              <w:t xml:space="preserve">дминистрацию 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>для внесения в Собрание депутатов  Анастасиевского сельского поселения проекта решения Собрания депутатов поселения «О бюджете Анастасиевского сельского поселения на 2023 год и на плановый период 2024 и 2025 годов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</w:t>
            </w:r>
            <w:r>
              <w:rPr>
                <w:kern w:val="2"/>
                <w:sz w:val="28"/>
                <w:szCs w:val="28"/>
              </w:rPr>
              <w:t xml:space="preserve">5 ноября </w:t>
            </w:r>
            <w:r>
              <w:rPr>
                <w:spacing w:val="-4"/>
                <w:kern w:val="2"/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0:00Z</dcterms:created>
  <dc:creator>Крячек Александра Владимировна</dc:creator>
  <dc:description/>
  <dc:language>en-US</dc:language>
  <cp:lastModifiedBy>User</cp:lastModifiedBy>
  <cp:lastPrinted>2022-06-09T16:59:00Z</cp:lastPrinted>
  <dcterms:modified xsi:type="dcterms:W3CDTF">2022-06-09T13:59:00Z</dcterms:modified>
  <cp:revision>6</cp:revision>
  <dc:subject/>
  <dc:title/>
</cp:coreProperties>
</file>