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09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  октября   2022 г.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22/2023 г. в Анастасиевском сельском поселен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2/2023 года в Администрации Анастасиевского     сельского         поселения с 15 октября  2022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2/2023  года в  МУК «Анастасиевский        СДК»  с      24 октября 2022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Style16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  за выполнением данного постановления возложить на ведущего   специалиста  по вопросам ЖКХ, благоустройства, транспорта, связи, природоохранной деятельности  Аттарову Н.Д. и директора МУК «Анастасиевский СДК»  Позднякову Е.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Е.А.Андреева</w:t>
      </w:r>
    </w:p>
    <w:sectPr>
      <w:type w:val="nextPage"/>
      <w:pgSz w:w="11906" w:h="16838"/>
      <w:pgMar w:left="184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6:00Z</dcterms:created>
  <dc:creator>User</dc:creator>
  <dc:description/>
  <cp:keywords/>
  <dc:language>en-US</dc:language>
  <cp:lastModifiedBy>Admin</cp:lastModifiedBy>
  <cp:lastPrinted>2022-10-12T09:35:00Z</cp:lastPrinted>
  <dcterms:modified xsi:type="dcterms:W3CDTF">2022-10-12T06:36:00Z</dcterms:modified>
  <cp:revision>2</cp:revision>
  <dc:subject/>
  <dc:title/>
</cp:coreProperties>
</file>