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№  6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rPr/>
      </w:pPr>
      <w:r>
        <w:rPr>
          <w:sz w:val="28"/>
          <w:szCs w:val="28"/>
        </w:rPr>
        <w:t>в 2022 го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инвестиций в экономику муниципального образования «Анастасиевское сельское поселение», обеспечения эффективного использования имущества, находящегося в муниципальной собственности муниципального образования «Анастасиевское сельское поселение», в соответствии со статьей 4 Федерального закона от 21.07.2005 г.№115-ФЗ «О концессионных соглашениях», статьей 15 Федерального закона от 06.10.2003 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, находящихся в муниципальной собственности муниципального образования «Анастасиевское сельское поселение», в отношении которых планируется заключение концессионного соглашения в 2022 году, согласно приложению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Администрации Анастасиевского сельского поселения и</w:t>
      </w:r>
      <w:r>
        <w:rPr/>
        <w:t xml:space="preserve"> 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и информации о проведении тор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Е.А.Андреева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 17 » января 2022 г. №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961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рансформатор ная подстан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., Матвеево-Курганский р-н, в 50 метрах на юг от здания № 59, ул.Центральная, с. Марфи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21:0000000:37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     протяженностью  147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1:21:0040301: 2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среднего давления протяженностью  13 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301:27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среднего давления протяженностью  14 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Анастасиевка, ул. Ленина. От места врезки существующего газопровода в восточном направлении до ГРП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101:24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с 1-м газораспределительным пунктом шкафным    протяженностью  289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астасиевка, ул.Ленина, от ГРПШ в северном направлении до дома № 45 по ул.Лен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101:24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протяженностью  147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с. Марфинка, ул.Полевая, от дома № 13 в северном направлении до дома №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301:2793</w:t>
            </w:r>
          </w:p>
        </w:tc>
      </w:tr>
    </w:tbl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7:00Z</dcterms:created>
  <dc:creator>АСП</dc:creator>
  <dc:description/>
  <cp:keywords/>
  <dc:language>en-US</dc:language>
  <cp:lastModifiedBy>User</cp:lastModifiedBy>
  <cp:lastPrinted>2022-01-18T08:25:00Z</cp:lastPrinted>
  <dcterms:modified xsi:type="dcterms:W3CDTF">2022-01-18T05:26:00Z</dcterms:modified>
  <cp:revision>3</cp:revision>
  <dc:subject/>
  <dc:title>Российская Федерация</dc:title>
</cp:coreProperties>
</file>