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                             №  2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, согласно приложению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Анастасиевского сельского поселения и</w:t>
      </w:r>
      <w:r>
        <w:rPr/>
        <w:t xml:space="preserve"> 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и информации о проведении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2 » января 2021 г. №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ансформатор 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    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040301: 2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3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4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Анастасиевка, ул. Ленина. 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с 1-м газораспределительным пунктом шкафным    протяженностью  289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с. Марфинка, ул.Полевая, от дома № 13 в северном направлении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3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3:00Z</dcterms:created>
  <dc:creator>АСП</dc:creator>
  <dc:description/>
  <cp:keywords/>
  <dc:language>en-US</dc:language>
  <cp:lastModifiedBy>User</cp:lastModifiedBy>
  <cp:lastPrinted>2021-01-13T09:06:00Z</cp:lastPrinted>
  <dcterms:modified xsi:type="dcterms:W3CDTF">2021-01-13T06:07:00Z</dcterms:modified>
  <cp:revision>8</cp:revision>
  <dc:subject/>
  <dc:title>Российская Федерация</dc:title>
</cp:coreProperties>
</file>