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10.2022 г.</w:t>
        <w:tab/>
        <w:t xml:space="preserve">                                № 105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8 234,0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09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8 234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09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7 852,8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480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852,8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480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03.10.2022 г.     № 105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3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09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5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480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8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3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1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4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03.10.2022 г.     № 105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3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0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3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0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5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48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5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48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0:00Z</dcterms:created>
  <dc:creator>Галушкин Д.С .</dc:creator>
  <dc:description/>
  <dc:language>en-US</dc:language>
  <cp:lastModifiedBy>User</cp:lastModifiedBy>
  <cp:lastPrinted>2022-10-12T11:54:00Z</cp:lastPrinted>
  <dcterms:modified xsi:type="dcterms:W3CDTF">2022-10-12T08:55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