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8" w:hanging="0"/>
        <w:jc w:val="right"/>
        <w:rPr/>
      </w:pPr>
      <w:r>
        <w:rPr/>
        <w:t>УТВЕРЖДАЮ:</w:t>
      </w:r>
    </w:p>
    <w:p>
      <w:pPr>
        <w:pStyle w:val="Normal"/>
        <w:ind w:left="5068" w:hanging="0"/>
        <w:jc w:val="right"/>
        <w:rPr/>
      </w:pPr>
      <w:r>
        <w:rPr/>
        <w:t xml:space="preserve">Глава  Администрации </w:t>
      </w:r>
    </w:p>
    <w:p>
      <w:pPr>
        <w:pStyle w:val="Normal"/>
        <w:ind w:left="5068" w:hanging="0"/>
        <w:jc w:val="right"/>
        <w:rPr/>
      </w:pPr>
      <w:r>
        <w:rPr/>
        <w:t xml:space="preserve">Анастасиевского сельского поселения </w:t>
      </w:r>
    </w:p>
    <w:p>
      <w:pPr>
        <w:pStyle w:val="Normal"/>
        <w:ind w:left="5068" w:hanging="0"/>
        <w:jc w:val="right"/>
        <w:rPr/>
      </w:pPr>
      <w:r>
        <w:rPr/>
        <w:t>___________________  Е.А.Андреева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30  августа   2021г</w:t>
      </w:r>
    </w:p>
    <w:p>
      <w:pPr>
        <w:pStyle w:val="ConsPlusNormal"/>
        <w:ind w:firstLine="921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 xml:space="preserve">мероприятий по противодействию корруп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и Анастасиевского сельского поселения на 2021 – 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4260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7320"/>
        <w:gridCol w:w="2857"/>
        <w:gridCol w:w="3356"/>
      </w:tblGrid>
      <w:tr>
        <w:trPr>
          <w:trHeight w:val="3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10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заседаний комиссии  по противодействию коррупции в Администрации Анастасиевского сельского поселения и обеспечение контроля исполнения принятых ре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реже 1 раза в квартал </w:t>
              <w:b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Ежегодное рассмотрение на заседании комиссии по координации работы по противодействию коррупции в Администрации Анастасиевского сельского поселения отчета о реализации мер по противодействию коррупции в Анастасиевском сельском поселении, плана противодействия коррупции и до 1 февраля года, следующего за отчетным годом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ин раз в год до 1 февра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действенного функционирования комиссий </w:t>
              <w:br/>
              <w:t>по соблюдению требований к служебному поведению муниципальных служащих Администрации Анастасие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урегулированию конфликта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мер по предотвращению и урегулированию конфликта интересов у лиц, замещающих муниципальные должности Администрации Анастасиевского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Анастасиевс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эффективности реализации антикоррупционных мер в Администрации Анастасиевского сельского посе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ление в сектор по вопросам муниципальной службы и кадров Администрации Матвеево-Курганского района информации о ходе реализации мер по противодействию коррупции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квартально, до 10 числа месяца,  следующего </w:t>
              <w:br/>
              <w:t>за отчетны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5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</w:t>
              <w:br/>
              <w:t>муниципальной службы</w:t>
            </w:r>
          </w:p>
        </w:tc>
      </w:tr>
      <w:tr>
        <w:trPr>
          <w:trHeight w:val="18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</w:t>
              <w:br/>
              <w:t>на замещение должностей муниципальной службы и отдельные муниципальные должности Администрации Анастасиевского сельского поселения сведений о своих доходах, об имуществе и обязательствах имущественного характера, 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21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лицами, замещающими должности муниципальной службы  и отдельные муниципальные должности Администрации Анастаси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1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использования при заполнении справок </w:t>
              <w:br/>
              <w:t xml:space="preserve">о доходах, расходах, об имуществе и обязательствах имущественного характера лицами, указанными в пунктах </w:t>
              <w:br/>
              <w:t>2.1 и 2.2 настоящего Плана, специального программного обеспечения «Справки Б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ые служащи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Администрации Анастасиевского сельского поселения на официальных сайт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1 и 2.2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Анастасие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2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домлений лиц, замещающих должности муниципальной службы  Администрации Анастаси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обеспечению сообщения </w:t>
              <w:br/>
              <w:t xml:space="preserve">лицами, замещающими должности муниципальной службы </w:t>
              <w:br/>
              <w:t>Администрации Анастасие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 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исполнения муниципальными служащими  Администрации Анастасиевского сельского поселения, 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боты по рассмотрению уведомлений муниципальных служащих  Администрации Анастасиевского сельского поселения о фактах обращения в целях склонения к совершению коррупционных правонарушений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7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рассмотрению заявлений лиц, замещающих должности муниципальной службы Администрации Анастасиевского сельского поселения, о невозможности по объективным причинам представить сведения о доходах, 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 Анастасиевского сельского поселения</w:t>
            </w:r>
          </w:p>
        </w:tc>
      </w:tr>
      <w:tr>
        <w:trPr>
          <w:trHeight w:val="144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ых правовых актов  Администрации Анастасие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6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8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</w:t>
            </w:r>
            <w:r>
              <w:rPr>
                <w:sz w:val="24"/>
                <w:szCs w:val="24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13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1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оведения независимой антикоррупционной экспертизы нормативных правовых актов и их проектов, </w:t>
              <w:br/>
              <w:t>с учетом гарантий, предусмотренных законодательством Российской Федерации и Ростовской обла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и принятие мер по совершенствованию </w:t>
              <w:br/>
              <w:t xml:space="preserve">условий, процедур и механизмов закупок товаров, работ, услуг для государственных нужд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ущий специалист 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ниторинг  и выявление коррупционных рисков, в том числе причин  и условий коррупции в деятельности Администрации Анастасиевского сельского поселения по осуществлению закупок для нужд, и устранение выявленных коррупционных риск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ущий специалист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 Антикоррупционный мониторинг в Анастасиевском сельском поселении</w:t>
            </w:r>
          </w:p>
        </w:tc>
      </w:tr>
      <w:tr>
        <w:trPr>
          <w:trHeight w:val="13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лицами, замещающими должности муниципальной службы Администрации запретов, ограничений и требований, установленных в целях противодействия корруп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1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Анастасиевского сельского поселения,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обновление указанной информ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ем граждан и представителей организаций </w:t>
              <w:br/>
              <w:t>по вопросам противодействия корруп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1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11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бучающих семинаров с муниципальными служащими Администрации Анастасиевского сельского поселения в целях антикоррупционного просвещения, правового воспитания </w:t>
              <w:br/>
              <w:t>и популяризации этических стандартов поведен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 установленные нормативными правовыми актами, по образовательным программам в области противодействия корруп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, замещающих должности, связанные с соблюдением антикоррупционных стандар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мероприятий по профессиональном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ю в области противодействия коррупции муниципальных служащих, в должностные обязанности которых входит участие 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и закупок товаров, работ, услуг для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нужд, в том числе их обучения по дополнительным профессиональным программам в области противодействия коррупции, с последующей подготовкой проекта доклада Губернатору Ростовской обла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овещаний (обучающих мероприятий) 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1-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48" w:hRule="atLeast"/>
          <w:cantSplit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8. Взаимодействие с учреждениями и организациями, созданными для выполнения задач, </w:t>
              <w:br/>
              <w:t>поставленных перед органами местного самоуправления Анастасиевского сельского поселения</w:t>
            </w:r>
          </w:p>
        </w:tc>
      </w:tr>
      <w:tr>
        <w:trPr>
          <w:trHeight w:val="128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муниципальных казенных учреждениях культуры Администрации Анастасиевского сельского поселения и реализацией в этих мер по профилактике коррупционных правонарушени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12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руководителей учрежде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МУК «Анастасиевский СДК»</w:t>
            </w:r>
          </w:p>
        </w:tc>
      </w:tr>
      <w:tr>
        <w:trPr>
          <w:trHeight w:val="10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представления руководителями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МУК «Анастасиевский СДК»</w:t>
            </w:r>
          </w:p>
        </w:tc>
      </w:tr>
      <w:tr>
        <w:trPr>
          <w:trHeight w:val="71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руководителей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официальных сайта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  <w:tr>
        <w:trPr>
          <w:trHeight w:val="150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8.2 и 8.3 настоящего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-2024 гг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ущий специалист  по правовой, кадровой, архивной работе Админист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6:00Z</dcterms:created>
  <dc:creator>User</dc:creator>
  <dc:description/>
  <cp:keywords/>
  <dc:language>en-US</dc:language>
  <cp:lastModifiedBy>1</cp:lastModifiedBy>
  <cp:lastPrinted>2021-09-06T17:30:00Z</cp:lastPrinted>
  <dcterms:modified xsi:type="dcterms:W3CDTF">2021-09-06T13:30:00Z</dcterms:modified>
  <cp:revision>11</cp:revision>
  <dc:subject/>
  <dc:title/>
</cp:coreProperties>
</file>