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память Smart Buy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процедура отбора Подрядчика для дальнейшего заключения муниципального контракта на выполнение работ в рамках средств, предусмотренных на 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.07.2022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013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013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 515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2 561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 013,9 тыс. рублей,  исполнение составило 28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 013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2 561,0</w:t>
      </w:r>
      <w:r>
        <w:rPr>
          <w:sz w:val="28"/>
          <w:szCs w:val="28"/>
          <w:lang w:eastAsia="zh-CN"/>
        </w:rPr>
        <w:t xml:space="preserve"> тыс. рублей или 28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2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6 месяцев 2022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 (основное мероприятие 1.2.), приобретаются основные средства и материальные запасы (основное мероприятие 1.1.).  Исполнение в полном объеме будет осуществлено в соответствии с утвержденным Планом реализации в срок до 31.12.2022 г. Основные мероприятия 1.3. и 1.4. в 2022 году не предусмотрены.  Срок исполнения основного мероприятия 1.5. не наступ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1 контрольному событию подпрограммы 1 по итогам 6 месяцев 2022 года достигнуты следующи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ведена процедура отбора Подрядчика для дальнейшего заключения муниципального контракта на выполнение работ по выборочному капитальный ремонт Памятника погибшим воинам Великой Отечественной войны с. Марфинка в рамках средств, предусмотренных на 2022 год.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4:00Z</dcterms:created>
  <dc:creator>User</dc:creator>
  <dc:description/>
  <cp:keywords/>
  <dc:language>en-US</dc:language>
  <cp:lastModifiedBy>User</cp:lastModifiedBy>
  <cp:lastPrinted>2022-07-06T15:11:00Z</cp:lastPrinted>
  <dcterms:modified xsi:type="dcterms:W3CDTF">2022-07-06T12:11:00Z</dcterms:modified>
  <cp:revision>10</cp:revision>
  <dc:subject/>
  <dc:title> </dc:title>
</cp:coreProperties>
</file>