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22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5 522,3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5 522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7.12.2021 № 18 «О бюджете Анастасиевского сельского поселения Матвеево-Курганского района на 2022 год и на плановый период 2023 и 2024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931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862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522,3 тыс. рублей,  исполнение составило 15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 492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4 договора на сумму 1 901,8 тыс. рублей. 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46,9 тыс. рублей при плане 5 492,6 тыс. руб. или 15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2022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забетонированы площадки под мусорные контейнеры на территории кладбища (1.3.), проведены работы по покраске и побелке памятников воинам, погибшим в ВОВ (1.3.), выполнены противоклещевая обработка территории поселения (1.4.), приобретена уличная новогодняя ель (1.4.), уборка территории сельского поселения (1.4.),  производится в срок уплата налога на имущество (1.5.), оплачены услуги по разработке сметной документации по объекту: «Выборочный капитальный ремонт Памятника погибшим воинам ВОВ с.Марфинка» (1.6.). Срок исполнения основного мероприятия 1.7 не наступил, и</w:t>
      </w:r>
      <w:r>
        <w:rPr>
          <w:sz w:val="28"/>
          <w:szCs w:val="28"/>
          <w:lang w:eastAsia="zh-CN"/>
        </w:rPr>
        <w:t>сполнение в полном объеме будет осуществлено в соответствии с утвержденным Планом реализации в срок до 31.12.2022 г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29,7 тыс. рублей. Заключено 2 договора на сумму 29,6 тыс. рублей на проведение технического обслуживания объектов газового хозяйства. Фактическое освоение средств составило 15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0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1:00Z</dcterms:created>
  <dc:creator>User</dc:creator>
  <dc:description/>
  <cp:keywords/>
  <dc:language>en-US</dc:language>
  <cp:lastModifiedBy>User</cp:lastModifiedBy>
  <cp:lastPrinted>2022-07-08T09:44:00Z</cp:lastPrinted>
  <dcterms:modified xsi:type="dcterms:W3CDTF">2022-07-08T06:45:00Z</dcterms:modified>
  <cp:revision>6</cp:revision>
  <dc:subject/>
  <dc:title> </dc:title>
</cp:coreProperties>
</file>