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Добрый день, уважаемые жители сельского поселения!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соответствии с Федеральным законом «Об общих принципах организации местного самоуправления в Российской Федерации» представляю отчет о результатах деятельности Администрации Анастасиевского сельского поселения за 1 полугодие 2022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Основная деятельность Администрации сельского поселения направлена на решение вопросов местного значения, которые </w:t>
      </w:r>
      <w:r>
        <w:rPr>
          <w:sz w:val="28"/>
          <w:szCs w:val="28"/>
        </w:rPr>
        <w:t>определены  131-ФЗ, Уставом сельского поселения.   Важным направлением  в работе  для решения жизненно необходимых и первостепенных задач в сфере социально-экономических отношений, вопросов благоустройства, коммунального хозяйства, комфортного проживания населения является взаимодействие с  депутатами, жителями поселения  и организаци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Анастасиевского сельского поселения зарегистрировано  3568 человек.  </w:t>
      </w:r>
    </w:p>
    <w:p>
      <w:pPr>
        <w:pStyle w:val="Normal"/>
        <w:shd w:fill="FFFFFF" w:val="clear"/>
        <w:ind w:firstLine="567"/>
        <w:jc w:val="both"/>
        <w:rPr>
          <w:color w:val="212121"/>
          <w:sz w:val="28"/>
          <w:szCs w:val="28"/>
        </w:rPr>
      </w:pPr>
      <w:r>
        <w:rPr>
          <w:sz w:val="28"/>
          <w:szCs w:val="28"/>
        </w:rPr>
        <w:t>Администрацией сельского поселения в отчетном периоде  было принято 18 распоряжений, 37 распоряжения по  личному составу, 70 постановлений.</w:t>
      </w:r>
    </w:p>
    <w:p>
      <w:pPr>
        <w:pStyle w:val="Normal"/>
        <w:numPr>
          <w:ilvl w:val="0"/>
          <w:numId w:val="6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дано 146 различных выписок;</w:t>
      </w:r>
    </w:p>
    <w:p>
      <w:pPr>
        <w:pStyle w:val="Normal"/>
        <w:numPr>
          <w:ilvl w:val="0"/>
          <w:numId w:val="6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дано информации в вышестоящие органы – 730.</w:t>
      </w:r>
    </w:p>
    <w:p>
      <w:pPr>
        <w:pStyle w:val="Style20"/>
        <w:numPr>
          <w:ilvl w:val="0"/>
          <w:numId w:val="6"/>
        </w:numPr>
        <w:spacing w:before="0" w:after="0"/>
        <w:ind w:left="360" w:firstLine="349"/>
        <w:jc w:val="both"/>
        <w:rPr/>
      </w:pPr>
      <w:r>
        <w:rPr>
          <w:sz w:val="28"/>
          <w:szCs w:val="28"/>
        </w:rPr>
        <w:t xml:space="preserve">Совершено 43 нотариальных действия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информирования населения, Администрацией поселения издается ежемесячный  информационный бюллетень «Анастасиевский Вестник», также  информация размещается в сети «Интернет» на официальном сайте Администрации сельского поселения. Также на страницах в ОК и ВК.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 </w:t>
      </w:r>
      <w:r>
        <w:rPr>
          <w:rFonts w:eastAsia="Microsoft JhengHei"/>
          <w:sz w:val="28"/>
          <w:szCs w:val="28"/>
        </w:rPr>
        <w:t xml:space="preserve">отчетный  период в Администрацию  Анастасиевского сельского поселения поступило 8 </w:t>
      </w:r>
      <w:r>
        <w:rPr>
          <w:rFonts w:eastAsia="Microsoft JhengHei"/>
          <w:bCs/>
          <w:sz w:val="28"/>
          <w:szCs w:val="28"/>
        </w:rPr>
        <w:t xml:space="preserve"> письменных заявлений</w:t>
      </w:r>
      <w:r>
        <w:rPr>
          <w:rFonts w:eastAsia="Microsoft JhengHei"/>
          <w:sz w:val="28"/>
          <w:szCs w:val="28"/>
        </w:rPr>
        <w:t xml:space="preserve">. Тематика обращений -  благоустройство </w:t>
      </w:r>
      <w:r>
        <w:rPr>
          <w:sz w:val="28"/>
          <w:szCs w:val="28"/>
        </w:rPr>
        <w:t xml:space="preserve">территории, содержание и выгул домашних животных, вопросы оформления  земельных участков, а также заявления о выжигании сорной растительности.  2 обращения были перенаправлены в вышестоящие органы. </w:t>
      </w:r>
      <w:r>
        <w:rPr>
          <w:rFonts w:eastAsia="Microsoft JhengHei"/>
          <w:sz w:val="28"/>
          <w:szCs w:val="28"/>
        </w:rPr>
        <w:t xml:space="preserve">По  обращениям  были даны  развернутые ответы  в установленные законом сроки. </w:t>
      </w:r>
    </w:p>
    <w:p>
      <w:pPr>
        <w:pStyle w:val="Style20"/>
        <w:spacing w:before="0" w:after="0"/>
        <w:jc w:val="both"/>
        <w:rPr>
          <w:rFonts w:eastAsia="Microsoft JhengHei"/>
          <w:sz w:val="28"/>
          <w:szCs w:val="28"/>
        </w:rPr>
      </w:pPr>
      <w:r>
        <w:rPr>
          <w:rFonts w:eastAsia="Microsoft JhengHei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32"/>
        <w:rPr>
          <w:b w:val="false"/>
          <w:b w:val="false"/>
        </w:rPr>
      </w:pPr>
      <w:r>
        <w:rPr>
          <w:b w:val="false"/>
        </w:rPr>
        <w:t>СВЕДЕНИЯ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>
          <w:b w:val="false"/>
        </w:rPr>
        <w:t>о ходе исполнения бюджета Анастасиевского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>
          <w:b w:val="false"/>
        </w:rPr>
        <w:t>сельского поселения</w:t>
      </w:r>
      <w:r>
        <w:rPr/>
        <w:t xml:space="preserve"> </w:t>
      </w:r>
      <w:r>
        <w:rPr>
          <w:b w:val="false"/>
        </w:rPr>
        <w:t>за 1 полугодие 2022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 xml:space="preserve">Исполнение бюджета поселения за 1 полугодие 2022 год составило по доходам в сумме 11 896,0 </w:t>
      </w:r>
      <w:r>
        <w:rPr>
          <w:sz w:val="28"/>
        </w:rPr>
        <w:t xml:space="preserve">тыс. рублей </w:t>
      </w:r>
      <w:r>
        <w:rPr>
          <w:sz w:val="28"/>
          <w:szCs w:val="28"/>
        </w:rPr>
        <w:t xml:space="preserve">или 58,8 процента к годовому плану (за аналогичный период  2021  года  доходы составили 10 762,8 тыс. руб. или 63,8 процента) и по расходам  в сумме 6 695,0 </w:t>
      </w:r>
      <w:r>
        <w:rPr>
          <w:sz w:val="28"/>
        </w:rPr>
        <w:t>тыс. рублей</w:t>
      </w:r>
      <w:r>
        <w:rPr>
          <w:sz w:val="28"/>
          <w:szCs w:val="28"/>
        </w:rPr>
        <w:t xml:space="preserve"> или 29,6 процентов</w:t>
      </w:r>
      <w:r>
        <w:rPr>
          <w:sz w:val="28"/>
        </w:rPr>
        <w:t xml:space="preserve"> (в 2021 году расходы за аналогичный период составили  7 141,4 тыс. руб. или 35,0 процентов).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32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доходов:</w:t>
      </w:r>
    </w:p>
    <w:p>
      <w:pPr>
        <w:pStyle w:val="Normal"/>
        <w:widowControl w:val="false"/>
        <w:numPr>
          <w:ilvl w:val="0"/>
          <w:numId w:val="4"/>
        </w:numPr>
        <w:spacing w:lineRule="atLeast" w:line="320" w:before="200" w:after="0"/>
        <w:jc w:val="both"/>
        <w:rPr/>
      </w:pPr>
      <w:r>
        <w:rPr>
          <w:b/>
          <w:sz w:val="28"/>
          <w:szCs w:val="28"/>
        </w:rPr>
        <w:t xml:space="preserve">Налоговые и неналоговые доходы – 5 776,2 тыс. рублей </w:t>
      </w:r>
      <w:r>
        <w:rPr>
          <w:sz w:val="28"/>
          <w:szCs w:val="28"/>
        </w:rPr>
        <w:t xml:space="preserve"> из них:</w:t>
      </w:r>
    </w:p>
    <w:p>
      <w:pPr>
        <w:pStyle w:val="Style19"/>
        <w:widowControl w:val="false"/>
        <w:numPr>
          <w:ilvl w:val="0"/>
          <w:numId w:val="5"/>
        </w:numPr>
        <w:spacing w:lineRule="atLeast" w:line="320" w:before="20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ДФЛ – 909,3 тыс. руб.;</w:t>
      </w:r>
    </w:p>
    <w:p>
      <w:pPr>
        <w:pStyle w:val="Style19"/>
        <w:widowControl w:val="false"/>
        <w:numPr>
          <w:ilvl w:val="0"/>
          <w:numId w:val="5"/>
        </w:numPr>
        <w:spacing w:lineRule="atLeast" w:line="320" w:before="20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ХН – 2 843,8 т.р.;</w:t>
      </w:r>
    </w:p>
    <w:p>
      <w:pPr>
        <w:pStyle w:val="Style19"/>
        <w:widowControl w:val="false"/>
        <w:numPr>
          <w:ilvl w:val="0"/>
          <w:numId w:val="5"/>
        </w:numPr>
        <w:spacing w:lineRule="atLeast" w:line="320" w:before="20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ог на имущество физических лиц – 10,7 тыс. руб. </w:t>
      </w:r>
    </w:p>
    <w:p>
      <w:pPr>
        <w:pStyle w:val="Style19"/>
        <w:widowControl w:val="false"/>
        <w:numPr>
          <w:ilvl w:val="0"/>
          <w:numId w:val="5"/>
        </w:numPr>
        <w:spacing w:lineRule="atLeast" w:line="320" w:before="20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налог – 426,5 тыс. руб.</w:t>
      </w:r>
    </w:p>
    <w:p>
      <w:pPr>
        <w:pStyle w:val="Style19"/>
        <w:widowControl w:val="false"/>
        <w:numPr>
          <w:ilvl w:val="0"/>
          <w:numId w:val="5"/>
        </w:numPr>
        <w:spacing w:lineRule="atLeast" w:line="320" w:before="20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пошлина – 11,3 тыс. руб.;</w:t>
      </w:r>
    </w:p>
    <w:p>
      <w:pPr>
        <w:pStyle w:val="Style19"/>
        <w:widowControl w:val="false"/>
        <w:numPr>
          <w:ilvl w:val="0"/>
          <w:numId w:val="5"/>
        </w:numPr>
        <w:spacing w:lineRule="atLeast" w:line="320" w:before="20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от использования имущества, находящегося в муниципальной собственности – 3,2 тыс. руб.;</w:t>
      </w:r>
    </w:p>
    <w:p>
      <w:pPr>
        <w:pStyle w:val="Style19"/>
        <w:widowControl w:val="false"/>
        <w:numPr>
          <w:ilvl w:val="0"/>
          <w:numId w:val="5"/>
        </w:numPr>
        <w:spacing w:lineRule="atLeast" w:line="320" w:before="20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афы, санкции, возмещение ущерба – 1 471,4 тыс. руб. Инициативные платежи – 100,0 тыс. руб.</w:t>
      </w:r>
    </w:p>
    <w:p>
      <w:pPr>
        <w:pStyle w:val="Normal"/>
        <w:widowControl w:val="false"/>
        <w:spacing w:lineRule="atLeast" w:line="320" w:before="200" w:after="0"/>
        <w:ind w:firstLine="708"/>
        <w:jc w:val="both"/>
        <w:rPr/>
      </w:pPr>
      <w:r>
        <w:rPr>
          <w:b/>
          <w:sz w:val="28"/>
          <w:szCs w:val="28"/>
        </w:rPr>
        <w:t xml:space="preserve">Безвозмездные поступления – 6 119,8 тыс. рублей, </w:t>
      </w:r>
      <w:r>
        <w:rPr>
          <w:sz w:val="28"/>
          <w:szCs w:val="28"/>
        </w:rPr>
        <w:t>из них</w:t>
      </w:r>
      <w:r>
        <w:rPr>
          <w:b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4"/>
        </w:numPr>
        <w:spacing w:lineRule="atLeast" w:line="320" w:before="200" w:after="0"/>
        <w:jc w:val="both"/>
        <w:rPr/>
      </w:pPr>
      <w:r>
        <w:rPr>
          <w:sz w:val="28"/>
          <w:szCs w:val="28"/>
        </w:rPr>
        <w:t>Дотация – 6 000,0 тыс. рублей ,</w:t>
      </w:r>
    </w:p>
    <w:p>
      <w:pPr>
        <w:pStyle w:val="Normal"/>
        <w:widowControl w:val="false"/>
        <w:numPr>
          <w:ilvl w:val="0"/>
          <w:numId w:val="4"/>
        </w:numPr>
        <w:spacing w:lineRule="atLeast" w:line="320" w:before="200" w:after="0"/>
        <w:jc w:val="both"/>
        <w:rPr/>
      </w:pPr>
      <w:r>
        <w:rPr>
          <w:sz w:val="28"/>
          <w:szCs w:val="28"/>
        </w:rPr>
        <w:t>Субвенция на осуществление первичного воинского учета – 119,6 тыс. руб.,</w:t>
      </w:r>
    </w:p>
    <w:p>
      <w:pPr>
        <w:pStyle w:val="Normal"/>
        <w:widowControl w:val="false"/>
        <w:numPr>
          <w:ilvl w:val="0"/>
          <w:numId w:val="4"/>
        </w:numPr>
        <w:spacing w:lineRule="atLeast" w:line="320" w:before="2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венции бюджетам поселений на выполнение передаваемых полномочий субъектов Российской Федерации – 0,2 тыс. руб. </w:t>
      </w:r>
    </w:p>
    <w:p>
      <w:pPr>
        <w:pStyle w:val="Normal"/>
        <w:widowControl w:val="false"/>
        <w:tabs>
          <w:tab w:val="clear" w:pos="708"/>
          <w:tab w:val="left" w:pos="379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794" w:leader="none"/>
        </w:tabs>
        <w:jc w:val="center"/>
        <w:rPr>
          <w:b/>
          <w:b/>
        </w:rPr>
      </w:pPr>
      <w:r>
        <w:rPr>
          <w:b/>
        </w:rPr>
        <w:t>РАСХОДЫ</w:t>
      </w:r>
    </w:p>
    <w:p>
      <w:pPr>
        <w:pStyle w:val="Normal"/>
        <w:widowControl w:val="false"/>
        <w:tabs>
          <w:tab w:val="clear" w:pos="708"/>
          <w:tab w:val="left" w:pos="379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  </w:t>
      </w:r>
      <w:r>
        <w:rPr>
          <w:sz w:val="28"/>
          <w:szCs w:val="28"/>
        </w:rPr>
        <w:t xml:space="preserve">Бюджет сельского поселения запланирован программно-целевым методом. В состав расходов бюджета 2022 года включены расходы на реализацию 9 муниципальных программ. Сумма программных расходов за 1 полугодие 2022 год составила 6 575,2 тыс. рублей. Расходы по программе </w:t>
      </w:r>
      <w:r>
        <w:rPr>
          <w:b/>
          <w:sz w:val="28"/>
          <w:szCs w:val="28"/>
        </w:rPr>
        <w:t xml:space="preserve">«Социальная поддержка граждан» </w:t>
      </w:r>
      <w:r>
        <w:rPr>
          <w:sz w:val="28"/>
          <w:szCs w:val="28"/>
        </w:rPr>
        <w:t xml:space="preserve">составляют 78,8 тыс. рублей  на выплату и доставку пенсии за выслугу лет лицам, замещавшим муниципальную должность и должность муниципальной  службы в МО «Анастасиевское сельское поселение». </w:t>
      </w:r>
    </w:p>
    <w:p>
      <w:pPr>
        <w:pStyle w:val="Style18"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по программе </w:t>
      </w:r>
      <w:r>
        <w:rPr>
          <w:rFonts w:cs="Times New Roman" w:ascii="Times New Roman" w:hAnsi="Times New Roman"/>
          <w:b/>
          <w:sz w:val="28"/>
          <w:szCs w:val="28"/>
        </w:rPr>
        <w:t>«Обеспечение качественными жилищно-коммунальными услугами населения Анастасиев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 составляют 862,0 тыс. руб. 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рамках подпрограммы «Благоустройство сельского поселения» расходы составили 846,9 тыс. рублей. 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сходы на уличное освещение</w:t>
      </w:r>
      <w:r>
        <w:rPr>
          <w:rFonts w:cs="Times New Roman" w:ascii="Times New Roman" w:hAnsi="Times New Roman"/>
          <w:sz w:val="28"/>
          <w:szCs w:val="28"/>
        </w:rPr>
        <w:t xml:space="preserve"> составляют 404,2 тыс. рублей, из них: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оэнергия уличного освещения – 254,6 тыс. руб.,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ремонт и техническое обслуживание сетей наружного освещения – 149,6 тыс. руб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Приобретение рассады цветов, семян газонной травы – 73,2 тыс.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Расходы на организацию, текущий ремонт и содержание гражданских кладбищ, памятников составили  57,0 тыс. рублей, а именно: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ы на прочие мероприятия по благоустройству</w:t>
      </w:r>
      <w:r>
        <w:rPr>
          <w:rFonts w:cs="Times New Roman" w:ascii="Times New Roman" w:hAnsi="Times New Roman"/>
          <w:sz w:val="28"/>
          <w:szCs w:val="28"/>
        </w:rPr>
        <w:t xml:space="preserve"> поселения составляют 244,1 тыс. рублей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 Расходы в рамках муниципальной программы «</w:t>
      </w:r>
      <w:r>
        <w:rPr>
          <w:rFonts w:cs="Times New Roman" w:ascii="Times New Roman" w:hAnsi="Times New Roman"/>
          <w:b/>
          <w:sz w:val="28"/>
          <w:szCs w:val="28"/>
        </w:rPr>
        <w:t>Участие в предупреждении и ликвидации последств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8"/>
          <w:szCs w:val="28"/>
        </w:rPr>
        <w:t>»  составляют 0,9 тыс. рублей 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асходы в рамках программы </w:t>
      </w:r>
      <w:r>
        <w:rPr>
          <w:rFonts w:cs="Times New Roman" w:ascii="Times New Roman" w:hAnsi="Times New Roman"/>
          <w:b/>
          <w:sz w:val="28"/>
          <w:szCs w:val="28"/>
        </w:rPr>
        <w:t>«Развитие культуры»</w:t>
      </w:r>
      <w:r>
        <w:rPr>
          <w:rFonts w:cs="Times New Roman" w:ascii="Times New Roman" w:hAnsi="Times New Roman"/>
          <w:sz w:val="28"/>
          <w:szCs w:val="28"/>
        </w:rPr>
        <w:t xml:space="preserve"> на дома культуры составили 2 561,0 тыс. рублей,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3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сходы по муниципальной программе </w:t>
      </w:r>
      <w:r>
        <w:rPr>
          <w:b/>
          <w:sz w:val="28"/>
          <w:szCs w:val="28"/>
        </w:rPr>
        <w:t>«Развитие физической культуры и спорта»</w:t>
      </w:r>
      <w:r>
        <w:rPr>
          <w:sz w:val="28"/>
          <w:szCs w:val="28"/>
        </w:rPr>
        <w:t xml:space="preserve"> составляют 13,6 тыс. рублей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В рамках программы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ормирование современной городской среды на территории Анастасиев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расходы составили 121,0 тыс. рублей – оплачены работы по объекту: «Благоустройство общественной территории с.Анастасиевка (благоустройство)»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Муниципальная программа </w:t>
      </w:r>
      <w:r>
        <w:rPr>
          <w:rFonts w:cs="Times New Roman" w:ascii="Times New Roman" w:hAnsi="Times New Roman"/>
          <w:b/>
          <w:sz w:val="28"/>
          <w:szCs w:val="28"/>
        </w:rPr>
        <w:t>«Развитие муниципальной службы»</w:t>
      </w:r>
      <w:r>
        <w:rPr>
          <w:rFonts w:cs="Times New Roman" w:ascii="Times New Roman" w:hAnsi="Times New Roman"/>
          <w:sz w:val="28"/>
          <w:szCs w:val="28"/>
        </w:rPr>
        <w:t xml:space="preserve"> расходы составили 2 937,9 тыс. рубле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lang w:eastAsia="ar-SA"/>
        </w:rPr>
        <w:t>Иные не программные мероприятия</w:t>
      </w:r>
      <w:r>
        <w:rPr>
          <w:sz w:val="28"/>
          <w:szCs w:val="28"/>
          <w:lang w:eastAsia="ar-SA"/>
        </w:rPr>
        <w:t xml:space="preserve"> в сумме 119,8 тыс. рублей: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MS Mincho;ＭＳ 明朝" w:cs="Times New Roman"/>
          <w:sz w:val="28"/>
          <w:szCs w:val="28"/>
          <w:lang w:eastAsia="ar-SA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первое полугодие  2022г. заключено 124 договора на общую сумму 4 329,6 тыс. рублей, в т.ч.: - коммунальные услуги 11 договоров  на сумму 2 101,3 тыс. рублей, закупки малого объема 113 договоров на сумму 2 228,3 тыс. рублей.</w:t>
      </w:r>
    </w:p>
    <w:p>
      <w:pPr>
        <w:pStyle w:val="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логи. Работа с налогоплательщиками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отчетный период проведено 6  координационных советов по вопросам собираемости налогов и других  обязательных  платежей  в бюджет поселения,  на которые были приглашены  51 человек и в результате проведения собрано  46,6 тыс. рублей. </w:t>
      </w:r>
      <w:r>
        <w:rPr>
          <w:color w:val="0A0A0A"/>
          <w:sz w:val="28"/>
          <w:szCs w:val="28"/>
          <w:shd w:fill="FFFFFF" w:val="clear"/>
        </w:rPr>
        <w:t>Мероприятия, направленные на снижение задолженности, будут продолжены и в дальнейшем, поскольку они не только способствуют сокращению задолженности, но и повышают налоговую грамотность населения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емлеустройство и землепользова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дано 19 уведомлений собственникам земельных участков об отказе от покупки продаваемого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результате проведенной работы  с собственниками домов по постановке на кадастровый учет неучтенных объектов капитального строительства и земельных участков поставлено на кадастровый учет 1 домовлад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водится работа по уточнению адресов объектов адресации и уточнение недостающих характеристик объектов недвижимости. </w:t>
      </w:r>
    </w:p>
    <w:p>
      <w:pPr>
        <w:pStyle w:val="Normal"/>
        <w:ind w:firstLine="708"/>
        <w:jc w:val="both"/>
        <w:rPr>
          <w:szCs w:val="28"/>
          <w:shd w:fill="FFFFFF" w:val="clear"/>
        </w:rPr>
      </w:pPr>
      <w:r>
        <w:rPr>
          <w:sz w:val="28"/>
          <w:szCs w:val="28"/>
        </w:rPr>
        <w:t>Ведется работа с гражданами по вопросу государственной регистрации ранее возникших прав на объекты недвижимости. Зарегистрировано 77 объе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оянно проводится мониторинг земель сельскохозяйственного назначения и земель населенных пунктов по выявлению карантинных растений и борьбы с ни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веден обход ЛПХ, внесены сведения в похозяйственные книги на 1 июля 2022 года. </w:t>
      </w:r>
    </w:p>
    <w:p>
      <w:pPr>
        <w:pStyle w:val="Normal"/>
        <w:spacing w:before="0" w:after="120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роприятия по вопросам ЧС и П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недопущения пожаров (в т.ч. ландшафтных) на территории поселения постоянно ведется противопожарная пропаганда – на сходах, в личных беседах, в ежемесячном информационном бюллетене «Анастасиевский Вестник», в памятках, объявлениях, социальных сетях, в школах напоминаются требования ПБ,  запрет на выжигание сухой растительности и мерах ответственности,  номера телефонов по которым звонить в случае пожа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ведены тренировки по ликвидации ЧС на территории поселения и оповещению на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ли заседания КЧС и ПБ поселения по вопросам ПБ в весенне-летний пожароопасные периоды, безопасности на в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уществующие источники противопожарного водоснабжения и подъезды к ним содержатся в надлежащем состоянии. Забор воды пожарными машинами можно производить с водонапорных баше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чтены семьи, находящиеся в социально опасном положе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едется профилактическая работа по предупреждению террористических и экстремистских проявлений на территории поселения, укреплению межнационального согласия, повышению бди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тает народная  дружина Анастаси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одятся профилактические антинаркотические мероприятия (рейды по определению и уничтожению очагов дикорастущей конопли, информация в СМИ, распространение памяток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огласно плану на 2022 год проведено 5 спортивных мероприятий. 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 w:val="28"/>
          <w:szCs w:val="28"/>
        </w:rPr>
        <w:t>Команды из Анастасиевского сельского поселения активно принимают участие в спортивных мероприятиях Матвеево-Курганского района, а также районов области, занимают призовые ме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тый турнир по волейболу среди мужских команд памяти Рудковского А.А.- 1 мест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рнир по волейболу в рамках муниципального этапа спартакиады Дона среди мужских команд – 1 мест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районный турнир по волейболу среди мужских команд- 1 мест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йонный конкурс «Папа, мама, я - спортивная семья»-1 мест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йонная Спартакиада, посвященная Дню молодежи России в рамках международного дня борьбы с наркоманией – 2 место.</w:t>
      </w:r>
    </w:p>
    <w:p>
      <w:pPr>
        <w:pStyle w:val="21"/>
        <w:ind w:firstLine="567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                 </w:t>
      </w:r>
    </w:p>
    <w:p>
      <w:pPr>
        <w:pStyle w:val="21"/>
        <w:ind w:firstLine="567"/>
        <w:rPr/>
      </w:pPr>
      <w:r>
        <w:rPr>
          <w:color w:val="000000"/>
          <w:szCs w:val="28"/>
          <w:lang w:val="ru-RU"/>
        </w:rPr>
        <w:t xml:space="preserve">                                        </w:t>
      </w:r>
      <w:r>
        <w:rPr>
          <w:b/>
          <w:color w:val="000000"/>
          <w:szCs w:val="28"/>
          <w:u w:val="single"/>
          <w:lang w:val="ru-RU"/>
        </w:rPr>
        <w:t>Военный учет</w:t>
      </w:r>
    </w:p>
    <w:p>
      <w:pPr>
        <w:pStyle w:val="21"/>
        <w:ind w:firstLine="567"/>
        <w:rPr>
          <w:b/>
          <w:b/>
          <w:color w:val="000000"/>
          <w:szCs w:val="28"/>
          <w:u w:val="single"/>
          <w:lang w:val="ru-RU"/>
        </w:rPr>
      </w:pPr>
      <w:r>
        <w:rPr>
          <w:b/>
          <w:color w:val="000000"/>
          <w:szCs w:val="28"/>
          <w:u w:val="single"/>
          <w:lang w:val="ru-RU"/>
        </w:rPr>
      </w:r>
    </w:p>
    <w:p>
      <w:pPr>
        <w:pStyle w:val="21"/>
        <w:ind w:firstLine="567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   </w:t>
      </w:r>
      <w:r>
        <w:rPr>
          <w:color w:val="000000"/>
          <w:szCs w:val="28"/>
          <w:lang w:val="ru-RU"/>
        </w:rPr>
        <w:t xml:space="preserve">На воинском учете состоит 616  человек. В запасе – 578 чел., в т.ч. рядового и сержантского состава – 567 чел., офицеров 11 чел. Подлежащих призыву – 38 человек. </w:t>
      </w:r>
    </w:p>
    <w:p>
      <w:pPr>
        <w:pStyle w:val="21"/>
        <w:ind w:firstLine="567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На протяжении 2022 года ведется агитация по набору на военную службу по контракту. </w:t>
      </w:r>
    </w:p>
    <w:p>
      <w:pPr>
        <w:pStyle w:val="21"/>
        <w:ind w:firstLine="567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За отчетный период  вносились изменения учетных данных граждан, призывников  и пребывающих в запасе.  Проводилась сверка учетных карточек с картотекой отдела военного комиссариата и личными карточками работников организаций, находящихся на территории сельского поселения. Проводилась постановка на воинский учет и снятие с воинского учета граждан, пребывающих в запасе. </w:t>
      </w:r>
    </w:p>
    <w:p>
      <w:pPr>
        <w:pStyle w:val="Normal"/>
        <w:ind w:left="567" w:hanging="0"/>
        <w:jc w:val="center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Благоустройство и санитарное состояние поселения 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ечение первого полугодия 2022 года в  населенных пунктах сельского поселения  проводилась работа по  наведению порядка, уборке  и благоустройству территорий памятников, кладбищ, территорий прилегающих к учреждениям и организациям, придворовых территорий  домовладений. Проведено более  20 субботников, в которых принимали участие бюджетные организации, депутаты поселения, сельхозпредприятия,  а также инициативные жители Анастасиевского  сельского поселения,    высажено 1500 шт. рассады цветов, в апреле проведен день  древонасаждения и день благоустрой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торжественным мероприятиям, посвящённым Дню Победы проведена Всероссийская акция «Сад памяти», Администрацией были закуплены и высажены саженцы деревьев (липа, клен, рябина, ель, туя)  на ул. Пионерская и возле памятника в с. Марфи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апреле проведена противоклещевая </w:t>
      </w:r>
      <w:r>
        <w:rPr>
          <w:color w:val="000000"/>
          <w:sz w:val="28"/>
          <w:szCs w:val="28"/>
        </w:rPr>
        <w:t>обработка территорий  кладбищ, памятников, детских площадок, стадион и прибрежная зона на  общей площади 8,3 га.  На сегодняшний день случаев укуса клещами на территориях сельского поселения не зафиксировано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Ежегодно в весенний период проводится работа по побелке деревь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 отчетном периоде граждане, осужденные на обязательные работы, привлекались для проведения работ по благоустройству населенных пунктов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(сбор мусора, очистка территории кладбищ от мусора и веток, вырубка порослей на кладбищах с. Анастасиевка, с. Марфинка, </w:t>
      </w:r>
      <w:r>
        <w:rPr>
          <w:sz w:val="28"/>
          <w:szCs w:val="28"/>
        </w:rPr>
        <w:t>х.Рождественский</w:t>
      </w:r>
      <w:r>
        <w:rPr>
          <w:bCs/>
          <w:sz w:val="28"/>
          <w:szCs w:val="28"/>
        </w:rPr>
        <w:t>)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оянно велась уборка и покос травянистой  сорной  растительности  на детских площадках, сельских кладбищах, прилегающей территории памятников и прочих территориях общего пользования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территории сельских кладбищ вывезено  4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(53 контейнера) мусора на сумму 27155,21 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Ежедневно производился сбор мусора, выброшенного населением вдоль дорог и  в общественных местах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ены рейды по обследованию территорий населенных пунктов на  предмет  несанкционированных свалочных очагов и навалов мусора. Ликвидировано 5 свалочных очаг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оводился текущий ремонт и техническое обслуживания сетей наружного освещения - замена и ремонт ламп уличного освещения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целях контроля за соблюдением Правил благоустройства и пожарной безопасности должностными лицами Администрации поселения в текущем году  составлено 15 протоколов об административных правонарушениях, совершенных физическими лицами: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ч.1 ст.4.5 Областного закона №273-ЗС от 25.10.2002г (сжигание навоза) – 2  протокола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ч.1 ст.5.1 Областного закона №273-ЗС от 25.10.2002г (нарушение правил благоустройства) – 13 протоко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еле Марфинка  по  губернаторскому проекту поддержки местных инициатив « Сделаем вместе» отремонтируют памятник  погибшим воинам  Великой Отечественной войн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эти цели Губернатором Ростовской области выделено 1 миллион 763 тысячи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ные процедуры по определению подрядчика состоялись,  срок исполнения контракта с 11.07.2022 по 30.09.2022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настоящее время подготавливаются  документы  для участия в конкурсном отборе проектов инициативного бюджетирования  «Сделаем вместе» на 2023 год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июне прошли собрания о выдвижении инициатив, это проекты: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ыборочный капитальный ремонт Памятника погибшим воинам  Великой Отечественной войны с. Анастасиев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Благоустройство комплексной игровой площадки по адресу: с. Марфинка,  ул. Центральная, 59.</w:t>
      </w:r>
    </w:p>
    <w:p>
      <w:pPr>
        <w:pStyle w:val="21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36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32"/>
          <w:szCs w:val="28"/>
        </w:rPr>
      </w:pPr>
      <w:r>
        <w:rPr>
          <w:sz w:val="32"/>
          <w:szCs w:val="28"/>
        </w:rPr>
        <w:t>Администрация  поселения  выражает признательность и слова благодарности руководителям предприятий и учреждений,  жителям, которые оказывали помощь и поддержку в проведении общественных, культурных мероприятий  и за участие в работах по в л</w:t>
      </w:r>
    </w:p>
    <w:p>
      <w:pPr>
        <w:pStyle w:val="Normal"/>
        <w:ind w:firstLine="567"/>
        <w:jc w:val="both"/>
        <w:rPr/>
      </w:pPr>
      <w:r>
        <w:rPr>
          <w:sz w:val="32"/>
          <w:szCs w:val="28"/>
        </w:rPr>
        <w:t>Спасибо  Администрации Матвеево-Курганского района в лице   главы администрации Алборовой Д.В.  за взаимопонимание и помощь в решении проблемных вопросов.</w:t>
      </w:r>
    </w:p>
    <w:p>
      <w:pPr>
        <w:pStyle w:val="Normal"/>
        <w:ind w:firstLine="567"/>
        <w:jc w:val="both"/>
        <w:rPr>
          <w:sz w:val="32"/>
          <w:szCs w:val="28"/>
        </w:rPr>
      </w:pPr>
      <w:r>
        <w:rPr>
          <w:sz w:val="32"/>
          <w:szCs w:val="28"/>
        </w:rPr>
        <w:t>Спасибо депутатскому корпусу поселения за совместный труд!</w:t>
      </w:r>
      <w:bookmarkStart w:id="0" w:name="_GoBack"/>
      <w:bookmarkEnd w:id="0"/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32"/>
          <w:szCs w:val="28"/>
        </w:rPr>
        <w:t>Только совместными усилиями мы сможем сделать наше поселение чище, лучше и комфортнее для проживания жит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настасиевского сельского поселения</w:t>
        <w:tab/>
        <w:t xml:space="preserve">            </w:t>
        <w:tab/>
        <w:t xml:space="preserve">Е.А. Андреев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Textbody1"/>
    <w:qFormat/>
    <w:pPr>
      <w:keepNext w:val="true"/>
      <w:widowControl w:val="false"/>
      <w:numPr>
        <w:ilvl w:val="1"/>
        <w:numId w:val="1"/>
      </w:numPr>
      <w:suppressAutoHyphens w:val="true"/>
      <w:spacing w:before="240" w:after="120"/>
      <w:outlineLvl w:val="1"/>
    </w:pPr>
    <w:rPr>
      <w:rFonts w:eastAsia="SimSun;宋体" w:cs="Mangal"/>
      <w:b/>
      <w:bCs/>
      <w:kern w:val="2"/>
      <w:sz w:val="36"/>
      <w:szCs w:val="36"/>
      <w:lang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eastAsia="MS Mincho;ＭＳ 明朝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basedOn w:val="Style12"/>
    <w:qFormat/>
    <w:rPr>
      <w:i/>
      <w:iCs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8"/>
      <w:lang w:val="en-US"/>
    </w:rPr>
  </w:style>
  <w:style w:type="character" w:styleId="Extendedtextshort">
    <w:name w:val="extended-text__shor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Слабая ссылка"/>
    <w:basedOn w:val="Style12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SimSun;宋体" w:cs="Mang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eastAsia="zh-CN" w:bidi="hi-I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5:40:00Z</dcterms:created>
  <dc:creator>1</dc:creator>
  <dc:description/>
  <dc:language>en-US</dc:language>
  <cp:lastModifiedBy>1</cp:lastModifiedBy>
  <cp:lastPrinted>2022-01-14T10:49:00Z</cp:lastPrinted>
  <dcterms:modified xsi:type="dcterms:W3CDTF">2022-07-08T05:40:00Z</dcterms:modified>
  <cp:revision>2</cp:revision>
  <dc:subject/>
  <dc:title/>
</cp:coreProperties>
</file>