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Развитие культур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22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2126"/>
        <w:gridCol w:w="2694"/>
        <w:gridCol w:w="1245"/>
        <w:gridCol w:w="1275"/>
        <w:gridCol w:w="1356"/>
        <w:gridCol w:w="1054"/>
        <w:gridCol w:w="1134"/>
        <w:gridCol w:w="96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ма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Анастасиевского сельского поселен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43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5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Реализация мероприятий по улучшению материально-технической базы учреждений культуры. </w:t>
            </w:r>
            <w:r>
              <w:rPr>
                <w:bCs/>
                <w:kern w:val="2"/>
                <w:sz w:val="24"/>
                <w:szCs w:val="24"/>
              </w:rPr>
              <w:t>В рамках этого приобретены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-основные средства (Банеры, военная форма, память Smart Buy)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материальные запасы (ГСМ, строительные материалы, канцтовары. хозяйственные материалы, ткани для пошив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8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9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памятников 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борочный капитальный ремонт Памятника погибшим воинам Великой Отечественной войны с. Марфинк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ддержку отрасли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й проект: «Выборочный капитальный ремонт Памятника погибшим воинам Великой Отечественной войны с. Марфи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очный капитальный ремонт Памятника погибшим воинам Великой Отечественной войны с. Марфин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76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муниципальной программы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ициативный проект: «Выборочный капитальный ремонт Памятника погибшим воинам Великой Отечественной войны с. Марфи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 муниципальный контракт от 11.07.2022 г. №43/ЭА с ИП Новиковой Е.В. на выполнение работ. Сумма контракта составляет 1 569 807,0 рублей. В результате закупочных процедур сложилась экономия в сумме 404 793,0 рубля (20,5%)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43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5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444" w:leader="none"/>
        </w:tabs>
        <w:ind w:right="-495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Анастасиевского сельского поселения                                                             Е.А. Андрее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06.10.2022 г.</w:t>
      </w:r>
    </w:p>
    <w:p>
      <w:pPr>
        <w:sectPr>
          <w:type w:val="nextPage"/>
          <w:pgSz w:orient="landscape" w:w="16838" w:h="11906"/>
          <w:pgMar w:left="737" w:right="72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444" w:leader="none"/>
        </w:tabs>
        <w:ind w:right="-4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б исполнении плана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9 месяцев 2022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Развитие культуры»</w:t>
      </w:r>
      <w:r>
        <w:rPr>
          <w:sz w:val="28"/>
          <w:szCs w:val="28"/>
          <w:lang w:eastAsia="zh-CN"/>
        </w:rPr>
        <w:t xml:space="preserve"> 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9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9 043,9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9 043,9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Плановые ассигнования по муниципальной программе уточнялись после принятия решения Собрания депутатов Анастасие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val="en-US" w:eastAsia="zh-CN"/>
        </w:rPr>
        <w:t>.12.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 xml:space="preserve">4 </w:t>
      </w:r>
      <w:r>
        <w:rPr>
          <w:sz w:val="28"/>
          <w:szCs w:val="28"/>
          <w:lang w:val="en-US" w:eastAsia="zh-CN"/>
        </w:rPr>
        <w:t xml:space="preserve"> годов».</w:t>
      </w:r>
      <w:r>
        <w:rPr>
          <w:sz w:val="28"/>
          <w:szCs w:val="28"/>
          <w:lang w:eastAsia="zh-CN"/>
        </w:rPr>
        <w:t xml:space="preserve"> За  9  месяцев </w:t>
      </w:r>
      <w:r>
        <w:rPr>
          <w:sz w:val="28"/>
          <w:szCs w:val="28"/>
          <w:lang w:val="en-US" w:eastAsia="zh-CN"/>
        </w:rPr>
        <w:t xml:space="preserve"> 20</w:t>
      </w:r>
      <w:r>
        <w:rPr>
          <w:sz w:val="28"/>
          <w:szCs w:val="28"/>
          <w:lang w:eastAsia="zh-CN"/>
        </w:rPr>
        <w:t xml:space="preserve">22 </w:t>
      </w:r>
      <w:r>
        <w:rPr>
          <w:sz w:val="28"/>
          <w:szCs w:val="28"/>
          <w:lang w:val="en-US" w:eastAsia="zh-CN"/>
        </w:rPr>
        <w:t>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о </w:t>
      </w:r>
      <w:r>
        <w:rPr>
          <w:sz w:val="28"/>
          <w:szCs w:val="28"/>
          <w:lang w:eastAsia="zh-CN"/>
        </w:rPr>
        <w:t>37</w:t>
      </w:r>
      <w:r>
        <w:rPr>
          <w:sz w:val="28"/>
          <w:szCs w:val="28"/>
          <w:lang w:val="en-US" w:eastAsia="zh-CN"/>
        </w:rPr>
        <w:t xml:space="preserve"> муниципальных контрактов (договоров) на сумму </w:t>
      </w:r>
      <w:r>
        <w:rPr>
          <w:sz w:val="28"/>
          <w:szCs w:val="28"/>
          <w:lang w:eastAsia="zh-CN"/>
        </w:rPr>
        <w:t>3 637,8</w:t>
      </w:r>
      <w:r>
        <w:rPr>
          <w:sz w:val="28"/>
          <w:szCs w:val="28"/>
          <w:lang w:val="en-US" w:eastAsia="zh-CN"/>
        </w:rPr>
        <w:t xml:space="preserve"> тыс. рублей. Фактическое освоение средств составило </w:t>
      </w:r>
      <w:r>
        <w:rPr>
          <w:sz w:val="28"/>
          <w:szCs w:val="28"/>
          <w:lang w:eastAsia="zh-CN"/>
        </w:rPr>
        <w:t>4 165,5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9 043,9 тыс. рублей,  исполнение составило 46,1%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Участником муниципальной программы является подведомственное учреждение МУК «Анастасиевский СДК»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 xml:space="preserve">Подпрограмма 1 – </w:t>
      </w:r>
      <w:r>
        <w:rPr>
          <w:color w:val="000000"/>
          <w:sz w:val="28"/>
          <w:szCs w:val="28"/>
        </w:rPr>
        <w:t>«</w:t>
      </w:r>
      <w:r>
        <w:rPr>
          <w:color w:val="000000"/>
          <w:kern w:val="2"/>
          <w:sz w:val="28"/>
          <w:szCs w:val="28"/>
        </w:rPr>
        <w:t>Дома культур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lang w:val="en-US" w:eastAsia="zh-CN"/>
        </w:rPr>
        <w:t xml:space="preserve"> (далее – подпрограмма 1)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, постановлением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30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122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Развитие культуры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 xml:space="preserve">22 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9 043,9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9 месяцев 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4 165,5 тыс. рублей или 46,1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zh-CN"/>
        </w:rPr>
        <w:t xml:space="preserve">В рамках подпрограммы 1 </w:t>
      </w:r>
      <w:r>
        <w:rPr>
          <w:sz w:val="28"/>
          <w:szCs w:val="28"/>
          <w:lang w:eastAsia="zh-CN"/>
        </w:rPr>
        <w:t xml:space="preserve">в 2022 году </w:t>
      </w:r>
      <w:r>
        <w:rPr>
          <w:sz w:val="28"/>
          <w:szCs w:val="28"/>
          <w:lang w:val="en-US" w:eastAsia="zh-CN"/>
        </w:rPr>
        <w:t>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5 </w:t>
      </w:r>
      <w:r>
        <w:rPr>
          <w:sz w:val="28"/>
          <w:szCs w:val="28"/>
          <w:lang w:val="en-US" w:eastAsia="zh-CN"/>
        </w:rPr>
        <w:t>основных мероприятий</w:t>
      </w:r>
      <w:r>
        <w:rPr>
          <w:sz w:val="28"/>
          <w:szCs w:val="28"/>
          <w:lang w:eastAsia="zh-CN"/>
        </w:rPr>
        <w:t>, выполнение которых планируется в установленные сроки и в полном объеме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</w:rPr>
        <w:t>По основным мероприятиям подпрограммы 1 по итогам 9 месяцев 2022 года достигнуты следующие результаты: своевременно производится выплата заработной платы работникам культуры, оплата за потребленную электроэнергию, теплоэнергию, воду и электросвязь, проводятся противопожарные мероприятия, приобретены основные средства и материальные запасы, проводятся мероприятия по обращению с твердыми коммунальными отходами, уплачены налоги (основное мероприятие 1.2.), приобретаются основные средства и материальные запасы (основное мероприятие 1.1.).  Исполнение в полном объеме будет осуществлено в соответствии с утвержденным Планом реализации в срок до 31.12.2022 г. Основные мероприятия 1.3. и 1.4. в 2022 году не предусмотрены.  Срок исполнения основного мероприятия 1.5. наступи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По 1 контрольному событию подпрограммы 1 по итогам 9 месяцев 2022 года достигнуты следующие результа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Заключен муниципальный контракт от 11.07.2022 г. №43/ЭА с ИП Новиковой Е.В. на выполнение работ по объекту: «Выборочный капитальный ремонт Памятника погибшим воинам Великой Отечественной войны с. Марфинка». Сумма контракта составляет 1 569 807,0 рублей. В результате закупочных процедур сложилась экономия в сумме 404 793,0 рубля (снижение на 20,5%).</w:t>
      </w:r>
    </w:p>
    <w:p>
      <w:pPr>
        <w:pStyle w:val="ConsPlusCell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культуры»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новлено отсутствие фактов несоблюдения сроков выполнения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сновных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мероприятий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и нарушения сроков наступления соответствующих контрольных событи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zh-CN"/>
        </w:rPr>
      </w:pPr>
      <w:r>
        <w:rPr>
          <w:rFonts w:cs="Times New Roman"/>
          <w:b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70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3:13:00Z</dcterms:created>
  <dc:creator>User</dc:creator>
  <dc:description/>
  <dc:language>en-US</dc:language>
  <cp:lastModifiedBy>User</cp:lastModifiedBy>
  <cp:lastPrinted>2022-10-04T17:19:00Z</cp:lastPrinted>
  <dcterms:modified xsi:type="dcterms:W3CDTF">2022-10-04T14:19:00Z</dcterms:modified>
  <cp:revision>4</cp:revision>
  <dc:subject/>
  <dc:title/>
</cp:coreProperties>
</file>