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                                     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Анастасиевского сельского поселения от 29.03.2022 № 30 «О проекте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9.03.2022 № 30 опубликовано в приложении к информационному бюллетеню «Анастасиевский Вестник» от 29.03.2022 №3 за март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9 апреля 2022 года в 11.00 в здании Анастасиевского СДК с.Анастасиевка, ул. Ленина,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 Собрание депутатов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Сопельняк Ольга Алексеевна – председатель Собрания депутатов - глава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Анастасиевского сельского поселения «Об утверждении отчета об исполнении бюджета  Анастасиевского сельского поселения Матвеево-Курганского района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редложе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1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глава Анастасиевского сельского поселения</w:t>
        <w:tab/>
        <w:t xml:space="preserve">            </w:t>
        <w:tab/>
        <w:tab/>
        <w:t>О.А.Сопельняк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6:00Z</dcterms:created>
  <dc:creator>АСП</dc:creator>
  <dc:description/>
  <cp:keywords/>
  <dc:language>en-US</dc:language>
  <cp:lastModifiedBy>User</cp:lastModifiedBy>
  <cp:lastPrinted>2022-04-20T08:19:00Z</cp:lastPrinted>
  <dcterms:modified xsi:type="dcterms:W3CDTF">2022-04-20T05:19:00Z</dcterms:modified>
  <cp:revision>10</cp:revision>
  <dc:subject/>
  <dc:title>Российская Федерация</dc:title>
</cp:coreProperties>
</file>