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41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мая  2022 года</w:t>
        <w:tab/>
        <w:tab/>
        <w:t xml:space="preserve">                                                с. Анастасиевка</w:t>
      </w:r>
    </w:p>
    <w:p>
      <w:pPr>
        <w:pStyle w:val="Consplusnormal1"/>
        <w:shd w:fill="FFFFFF" w:val="clear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shd w:fill="FFFFFF" w:val="clear"/>
        <w:spacing w:lineRule="atLeast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sz w:val="28"/>
          <w:szCs w:val="28"/>
        </w:rPr>
        <w:t xml:space="preserve">Об объявлении конкурса </w:t>
      </w:r>
      <w:r>
        <w:rPr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ламента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1"/>
        <w:shd w:fill="FFFFFF" w:val="clear"/>
        <w:spacing w:lineRule="atLeast" w:line="240" w:before="0" w:after="0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Consplusnormal1"/>
        <w:shd w:fill="FFFFFF" w:val="clear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Матвеево-Курганского района от 10 декабря  2015 года №42 «Об утверждении Положения  о Молодежном парламенте при Собрании депутатов Матвеево-Курганского района», Собрание депутатов Анастасие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Собрании депутатов Матвеево-Курганского района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бъявление о проведении конкурса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е позднее, чем за 10 дней до дн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комиссию по местному самоуправлению и  социальной политике   Собрания депутатов Анастасиевского 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сельского поселения                  О.А.Сопельняк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 райо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«29» июня 2022 года, в 14:00, в здании Администрации Анастасиев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ул. Ленина,62, с. Анастасиевка, Матвеево-Курганского района,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документов, подлежащих представлению кандидатами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, осуществляется в Администрации Анастасиевского сельского поселения (ул. Ленина д.62, с. Анастасиевка), с 8:00 до 17:00 (перерыв с 12:00 до 14:00), с «21» июня  2022 года по «28» июня  2022 года включительно (выходные дни – суббота, воскресенье), телефон для справок: 8 (86341) 3 67 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от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зентацию, в которой предлагается рассказать о своих заслугах, выразить точку зрения на существование проблем в молодежной среде</w:t>
      </w:r>
    </w:p>
    <w:p>
      <w:pPr>
        <w:pStyle w:val="Consplusnormal1"/>
        <w:shd w:fill="FFFFFF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8"/>
          <w:szCs w:val="28"/>
          <w:shd w:fill="FFFFFF" w:val="clear"/>
        </w:rPr>
        <w:t>( устная  форм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полнительно могут представляться иные докумен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верждающие активную общественную деятельность и уровень образовательной, научной, творческой, профессиональной и иной подготовки кандидата (грамоты, дипломы, благодарственные письма, сертификаты, публикации, рекомендательные письма и др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1560" w:leader="none"/>
                <w:tab w:val="left" w:pos="22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- депутатов глава Анастасиевского сельского поселения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1560" w:leader="none"/>
                <w:tab w:val="left" w:pos="22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Сопельняк     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специалист 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а  Ольга Анатолье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к Елена Константино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Анастасиевского сельского поселения, 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лена Геннадие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 Анастасиевского сельского поселения  от «___»  _____  2022 года  №  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22г.             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9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9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ессиональное образование</w:t>
              </w:r>
            </w:hyperlink>
            <w:r>
              <w:rPr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9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ки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остранными языкам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22г. Подпись ____________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настаси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ов в 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и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о-Кур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22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22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0:00Z</dcterms:created>
  <dc:creator>Admin</dc:creator>
  <dc:description/>
  <cp:keywords/>
  <dc:language>en-US</dc:language>
  <cp:lastModifiedBy>1</cp:lastModifiedBy>
  <cp:lastPrinted>2018-04-06T08:55:00Z</cp:lastPrinted>
  <dcterms:modified xsi:type="dcterms:W3CDTF">2022-05-30T15:36:00Z</dcterms:modified>
  <cp:revision>22</cp:revision>
  <dc:subject/>
  <dc:title>                                                             проект</dc:title>
</cp:coreProperties>
</file>