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31 ма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7 668,7» заменить цифрами «20 217,0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0 059,6» заменить цифрами «22 607,9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 абзаце первом цифры «9 474,5» заменить цифрами «11 237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3) слова «на 2022 год в сумме 103,2 тыс. рублей» заменить словами «на 2022 год в сумме 1 866,3 тыс. рублей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8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7"/>
        <w:gridCol w:w="1304"/>
        <w:gridCol w:w="1137"/>
        <w:gridCol w:w="1221"/>
        <w:gridCol w:w="298"/>
      </w:tblGrid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5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05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217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37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37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6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254"/>
        <w:gridCol w:w="1254"/>
        <w:gridCol w:w="1177"/>
        <w:gridCol w:w="371"/>
      </w:tblGrid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39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1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39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1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3"/>
        <w:gridCol w:w="550"/>
        <w:gridCol w:w="1358"/>
        <w:gridCol w:w="576"/>
        <w:gridCol w:w="996"/>
        <w:gridCol w:w="996"/>
        <w:gridCol w:w="996"/>
        <w:gridCol w:w="733"/>
      </w:tblGrid>
      <w:tr>
        <w:trPr>
          <w:trHeight w:val="314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1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96"/>
        <w:gridCol w:w="683"/>
      </w:tblGrid>
      <w:tr>
        <w:trPr>
          <w:trHeight w:val="345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77"/>
        <w:gridCol w:w="576"/>
        <w:gridCol w:w="460"/>
        <w:gridCol w:w="550"/>
        <w:gridCol w:w="1087"/>
        <w:gridCol w:w="1105"/>
        <w:gridCol w:w="1037"/>
        <w:gridCol w:w="735"/>
      </w:tblGrid>
      <w:tr>
        <w:trPr>
          <w:trHeight w:val="322" w:hRule="atLeast"/>
        </w:trPr>
        <w:tc>
          <w:tcPr>
            <w:tcW w:w="105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7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0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sz w:val="24"/>
        </w:rPr>
        <w:t xml:space="preserve">1.8. Добавить </w:t>
      </w:r>
      <w:r>
        <w:rPr>
          <w:bCs/>
          <w:sz w:val="24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2 год и на плановый период 2023 и 2024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4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0"/>
        <w:gridCol w:w="716"/>
      </w:tblGrid>
      <w:tr>
        <w:trPr>
          <w:trHeight w:val="376" w:hRule="atLeast"/>
        </w:trPr>
        <w:tc>
          <w:tcPr>
            <w:tcW w:w="136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2" w:name="RANGE!A1%3AJ15"/>
            <w:r>
              <w:rPr>
                <w:sz w:val="24"/>
              </w:rPr>
              <w:t>"Приложение 10</w:t>
            </w:r>
            <w:bookmarkEnd w:id="2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322" w:hRule="atLeast"/>
        </w:trPr>
        <w:tc>
          <w:tcPr>
            <w:tcW w:w="108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3560</wp:posOffset>
                </wp:positionV>
                <wp:extent cx="951865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383"/>
                              <w:gridCol w:w="993"/>
                              <w:gridCol w:w="1773"/>
                              <w:gridCol w:w="1701"/>
                              <w:gridCol w:w="1559"/>
                              <w:gridCol w:w="1399"/>
                              <w:gridCol w:w="1238"/>
                              <w:gridCol w:w="1399"/>
                              <w:gridCol w:w="1397"/>
                              <w:gridCol w:w="58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402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аименовани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од КБК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ализация инициативных проектов -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очный капитальный ремонт Памятника погибшим воинам Великой Отечественной войны с. Марфинка» (главный распорядитель средств областного бюджета - Министерство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51 0503 11 1 00 74640 240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pt;height:359.2pt;mso-wrap-distance-left:9pt;mso-wrap-distance-right:0pt;mso-wrap-distance-top:0pt;mso-wrap-distance-bottom:0pt;margin-top:142.8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383"/>
                        <w:gridCol w:w="993"/>
                        <w:gridCol w:w="1773"/>
                        <w:gridCol w:w="1701"/>
                        <w:gridCol w:w="1559"/>
                        <w:gridCol w:w="1399"/>
                        <w:gridCol w:w="1238"/>
                        <w:gridCol w:w="1399"/>
                        <w:gridCol w:w="1397"/>
                        <w:gridCol w:w="58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4402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именование направления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д КБК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ализация инициативных проектов - </w:t>
                            </w:r>
                            <w:r>
                              <w:rPr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</w:rPr>
                              <w:t>Выборочный капитальный ремонт Памятника погибшим воинам Великой Отечественной войны с. Марфинка» (главный распорядитель средств областного бюджета - Министерство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51 0503 11 1 00 74640 240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25" w:right="567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ММ</dc:creator>
  <dc:description/>
  <dc:language>en-US</dc:language>
  <cp:lastModifiedBy>User</cp:lastModifiedBy>
  <cp:lastPrinted>2022-03-29T09:59:00Z</cp:lastPrinted>
  <dcterms:modified xsi:type="dcterms:W3CDTF">2022-05-31T06:38:00Z</dcterms:modified>
  <cp:revision>2</cp:revision>
  <dc:subject/>
  <dc:title>Проект внесен</dc:title>
</cp:coreProperties>
</file>