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__ мая 2022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7.12.2021 № 18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2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3 и 2024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21 г. № 18 «О бюджете Анастасиевского сельского поселения Матвеево - Курганского района на 2022 год и на плановый период 2023 и 2024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1.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17 668,7» заменить цифрами «20 217,0»;</w:t>
      </w:r>
    </w:p>
    <w:p>
      <w:pPr>
        <w:pStyle w:val="Normal"/>
        <w:ind w:firstLine="708"/>
        <w:rPr/>
      </w:pPr>
      <w:r>
        <w:rPr>
          <w:sz w:val="24"/>
        </w:rPr>
        <w:t>б) в подпункте 2) цифры «20 059,6» заменить цифрами «22 607,9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2. в статье 6 в пункте 1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в абзаце первом цифры «9 474,5» заменить цифрами «11 237,6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3) слова «на 2022 год в сумме 103,2 тыс. рублей» заменить словами «на 2022 год в сумме 1 866,3 тыс. рублей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</w:rPr>
        <w:tab/>
        <w:t>1.3. Приложение 1 «Объем поступлений доходов бюджета Анастасиевского сельского поселения на 2022 год и на плановый период 2023 и 2024</w:t>
      </w:r>
      <w:r>
        <w:rPr/>
        <w:t xml:space="preserve"> годов» изложить в следующей редакции:</w:t>
      </w:r>
    </w:p>
    <w:tbl>
      <w:tblPr>
        <w:tblW w:w="108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97"/>
        <w:gridCol w:w="1304"/>
        <w:gridCol w:w="1137"/>
        <w:gridCol w:w="1221"/>
        <w:gridCol w:w="298"/>
      </w:tblGrid>
      <w:tr>
        <w:trPr>
          <w:trHeight w:val="30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55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9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21 г. № 1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055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2 ГОД И НА ПЛАНОВЫЙ ПЕРИОД 2023 И 2024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 217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484,2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002,9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979,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281,9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477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485,6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585,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688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85,6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85,6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840,2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37,2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22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40,2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40,2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8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5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7 00000 00 0000 0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00 0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30 1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237,6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202,3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525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 237,6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202,3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525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1,9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1,7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3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57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1,7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3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66,3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4. Приложение 2 «Источники финансирования дефицита бюджета Анастасиевского сельского поселения на 2022 год и на плановый период 2023 и 2024 годов» изложить в следующей редакции:</w:t>
      </w:r>
    </w:p>
    <w:tbl>
      <w:tblPr>
        <w:tblW w:w="112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1254"/>
        <w:gridCol w:w="1254"/>
        <w:gridCol w:w="1177"/>
        <w:gridCol w:w="371"/>
      </w:tblGrid>
      <w:tr>
        <w:trPr>
          <w:trHeight w:val="299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21 №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2 год и на плановый период 2023 и 2024 годов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39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21,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39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21,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21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8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2,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21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8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2,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21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8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2,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21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8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2,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60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9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24,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60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9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24,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60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9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24,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60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9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824,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5. Приложение 4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следующей редакции:</w:t>
      </w:r>
    </w:p>
    <w:tbl>
      <w:tblPr>
        <w:tblW w:w="108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3"/>
        <w:gridCol w:w="550"/>
        <w:gridCol w:w="1358"/>
        <w:gridCol w:w="576"/>
        <w:gridCol w:w="996"/>
        <w:gridCol w:w="996"/>
        <w:gridCol w:w="996"/>
        <w:gridCol w:w="733"/>
      </w:tblGrid>
      <w:tr>
        <w:trPr>
          <w:trHeight w:val="314" w:hRule="atLeast"/>
        </w:trPr>
        <w:tc>
          <w:tcPr>
            <w:tcW w:w="1015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15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94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15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15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от 27.12.2021 г. №18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15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1015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0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7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8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,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3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1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7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4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1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1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2 год и на плановый период 2023 и 2024 годов» изложить в следующей редакции:</w:t>
      </w:r>
    </w:p>
    <w:tbl>
      <w:tblPr>
        <w:tblW w:w="110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780"/>
        <w:gridCol w:w="460"/>
        <w:gridCol w:w="550"/>
        <w:gridCol w:w="1068"/>
        <w:gridCol w:w="576"/>
        <w:gridCol w:w="996"/>
        <w:gridCol w:w="1032"/>
        <w:gridCol w:w="996"/>
        <w:gridCol w:w="683"/>
      </w:tblGrid>
      <w:tr>
        <w:trPr>
          <w:trHeight w:val="345" w:hRule="atLeast"/>
        </w:trPr>
        <w:tc>
          <w:tcPr>
            <w:tcW w:w="103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8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8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№18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8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8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2 год и на плановый период 2023 и 2024 год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07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70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85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,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40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1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6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2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3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3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8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6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2 год и на плановый период 2023 и 2024 годов» изложить в следующей редакции:</w:t>
      </w:r>
    </w:p>
    <w:tbl>
      <w:tblPr>
        <w:tblW w:w="113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77"/>
        <w:gridCol w:w="576"/>
        <w:gridCol w:w="460"/>
        <w:gridCol w:w="550"/>
        <w:gridCol w:w="1087"/>
        <w:gridCol w:w="1105"/>
        <w:gridCol w:w="1037"/>
        <w:gridCol w:w="735"/>
      </w:tblGrid>
      <w:tr>
        <w:trPr>
          <w:trHeight w:val="322" w:hRule="atLeast"/>
        </w:trPr>
        <w:tc>
          <w:tcPr>
            <w:tcW w:w="1058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87"/>
            <w:r>
              <w:rPr>
                <w:sz w:val="24"/>
              </w:rPr>
              <w:t>"Приложение 6</w:t>
            </w:r>
            <w:bookmarkEnd w:id="1"/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8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8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8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8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№18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44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8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58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58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8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2 год и на плановый период 2023 и 2024 годов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07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2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3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1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2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4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3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7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3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3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8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6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26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85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7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sz w:val="24"/>
        </w:rPr>
        <w:t xml:space="preserve">1.8. Добавить </w:t>
      </w:r>
      <w:r>
        <w:rPr>
          <w:bCs/>
          <w:sz w:val="24"/>
        </w:rPr>
        <w:t>Приложение 10 «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2 год и на плановый период 2023 и 2024 годов» изложить в следующей редакции: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43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0"/>
        <w:gridCol w:w="716"/>
      </w:tblGrid>
      <w:tr>
        <w:trPr>
          <w:trHeight w:val="376" w:hRule="atLeast"/>
        </w:trPr>
        <w:tc>
          <w:tcPr>
            <w:tcW w:w="1362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2" w:name="RANGE!A1%3AJ15"/>
            <w:r>
              <w:rPr>
                <w:sz w:val="24"/>
              </w:rPr>
              <w:t>"Приложение 10</w:t>
            </w:r>
            <w:bookmarkEnd w:id="2"/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7"/>
      </w:tblGrid>
      <w:tr>
        <w:trPr>
          <w:trHeight w:val="322" w:hRule="atLeast"/>
        </w:trPr>
        <w:tc>
          <w:tcPr>
            <w:tcW w:w="1089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0</w:t>
            </w:r>
          </w:p>
        </w:tc>
      </w:tr>
      <w:tr>
        <w:trPr>
          <w:trHeight w:val="70" w:hRule="atLeast"/>
        </w:trPr>
        <w:tc>
          <w:tcPr>
            <w:tcW w:w="1089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70" w:hRule="atLeast"/>
        </w:trPr>
        <w:tc>
          <w:tcPr>
            <w:tcW w:w="1089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1089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</w:tr>
      <w:tr>
        <w:trPr>
          <w:trHeight w:val="70" w:hRule="atLeast"/>
        </w:trPr>
        <w:tc>
          <w:tcPr>
            <w:tcW w:w="1089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№18 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13560</wp:posOffset>
                </wp:positionV>
                <wp:extent cx="9518650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0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2383"/>
                              <w:gridCol w:w="993"/>
                              <w:gridCol w:w="1773"/>
                              <w:gridCol w:w="1701"/>
                              <w:gridCol w:w="1559"/>
                              <w:gridCol w:w="1399"/>
                              <w:gridCol w:w="1238"/>
                              <w:gridCol w:w="1399"/>
                              <w:gridCol w:w="1397"/>
                              <w:gridCol w:w="588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4402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Наименование 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Код КБК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софинанс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инициативные платеж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еализация инициативных проектов -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4"/>
                                    </w:rPr>
                                    <w:t>Выборочный капитальный ремонт Памятника погибшим воинам Великой Отечественной войны с. Марфинка» (главный распорядитель средств областного бюджета - Министерство культуры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951 0503 11 1 00 74640 240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63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63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pt;height:359.2pt;mso-wrap-distance-left:9pt;mso-wrap-distance-right:0pt;mso-wrap-distance-top:0pt;mso-wrap-distance-bottom:0pt;margin-top:142.8pt;mso-position-vertical-relative:page;margin-left:4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2383"/>
                        <w:gridCol w:w="993"/>
                        <w:gridCol w:w="1773"/>
                        <w:gridCol w:w="1701"/>
                        <w:gridCol w:w="1559"/>
                        <w:gridCol w:w="1399"/>
                        <w:gridCol w:w="1238"/>
                        <w:gridCol w:w="1399"/>
                        <w:gridCol w:w="1397"/>
                        <w:gridCol w:w="588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4402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0"/>
                                <w:szCs w:val="20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Наименование направления расходов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Код КБК</w:t>
                            </w:r>
                          </w:p>
                        </w:tc>
                        <w:tc>
                          <w:tcPr>
                            <w:tcW w:w="50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офинанс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инициативные платежи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еализация инициативных проектов - </w:t>
                            </w:r>
                            <w:r>
                              <w:rPr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sz w:val="24"/>
                              </w:rPr>
                              <w:t>Выборочный капитальный ремонт Памятника погибшим воинам Великой Отечественной войны с. Марфинка» (главный распорядитель средств областного бюджета - Министерство культуры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951 0503 11 1 00 74640 240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63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3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63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3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425" w:right="567" w:gutter="0" w:header="0" w:top="56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37:00Z</dcterms:created>
  <dc:creator>ММ</dc:creator>
  <dc:description/>
  <dc:language>en-US</dc:language>
  <cp:lastModifiedBy>User</cp:lastModifiedBy>
  <cp:lastPrinted>2022-03-29T09:59:00Z</cp:lastPrinted>
  <dcterms:modified xsi:type="dcterms:W3CDTF">2022-05-31T06:24:00Z</dcterms:modified>
  <cp:revision>4</cp:revision>
  <dc:subject/>
  <dc:title>Проект внесен</dc:title>
</cp:coreProperties>
</file>