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937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>__________</w:t>
        <w:tab/>
        <w:tab/>
        <w:t xml:space="preserve">                                     № __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нергетики» за 2021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Энергоэффективность и развитие энергетики» за 2021 год, утвержденной постановлением Администрации Анастасиевского сельского поселения от 02.11.2018 г. № 14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    ________  № ___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Энергоэффективность и развитие энергетики» за 2021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1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1 году реализовано мероприятие, в результате которого приобретено 30 светодиодных ламп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2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30 светодиодных лампы. </w:t>
      </w:r>
      <w:r>
        <w:rPr>
          <w:sz w:val="28"/>
          <w:szCs w:val="28"/>
        </w:rPr>
        <w:t>Расходы составили 10,0 тыс. рублей или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«</w:t>
      </w:r>
      <w:r>
        <w:rPr>
          <w:sz w:val="28"/>
          <w:szCs w:val="28"/>
        </w:rPr>
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эти объекты». Бесхозяйных объектов в течении 2021 года не выя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1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10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 135 «О бюджете Анастасиевского сельского поселения Матвеево-Курганского района на 2021 год и на плановый период 2022 и 2023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0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3  тыс. кВт.ч, фактическое значение – 0,31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0,0/10,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1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1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 за 2021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лановое выявлени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обственности на эти объек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2021 году бесхозяйных объект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7:00Z</dcterms:created>
  <dc:creator>DEPO</dc:creator>
  <dc:description/>
  <cp:keywords/>
  <dc:language>en-US</dc:language>
  <cp:lastModifiedBy>User</cp:lastModifiedBy>
  <cp:lastPrinted>2020-04-06T09:32:00Z</cp:lastPrinted>
  <dcterms:modified xsi:type="dcterms:W3CDTF">2022-03-15T14:13:00Z</dcterms:modified>
  <cp:revision>4</cp:revision>
  <dc:subject/>
  <dc:title/>
</cp:coreProperties>
</file>