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____________г.</w:t>
        <w:tab/>
        <w:tab/>
        <w:t xml:space="preserve">                          № __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1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1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13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100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1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2 схода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1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>» выполнено. 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. Принято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 xml:space="preserve">» выполнено. Случаев несоблюдения должностными лицами антикоррупционных норм не выявлено. </w:t>
      </w:r>
      <w:r>
        <w:rPr>
          <w:kern w:val="2"/>
          <w:sz w:val="28"/>
          <w:szCs w:val="28"/>
        </w:rPr>
        <w:t>Принято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1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1 год проведено 13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1 год ликвидировано 13 очагов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1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1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5,0 процентов, фактическое значение – 95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5 процентов, фактическое значение – 91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5 процентов, фактическое значение – 91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 (9/10 = 0,9), что характеризует удовлетворительный уровень эффективности реализации муниципальной программы по степени достижения целевых показателей в 2021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*0,5) + (1*0,3) + (1*0,2) = 0,9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100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2 схода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целях совершенствования правового регулирования в сфере противодействия коррупции за 12 месяцев 2021 года принято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нято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1 году </w:t>
            </w:r>
            <w:r>
              <w:rPr>
                <w:kern w:val="2"/>
              </w:rPr>
              <w:t>1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1 год проведено 13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1 год ликвидировано 1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1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3:00Z</dcterms:created>
  <dc:creator>DEPO</dc:creator>
  <dc:description/>
  <dc:language>en-US</dc:language>
  <cp:lastModifiedBy>User</cp:lastModifiedBy>
  <cp:lastPrinted>2021-03-16T11:45:00Z</cp:lastPrinted>
  <dcterms:modified xsi:type="dcterms:W3CDTF">2022-03-14T13:57:00Z</dcterms:modified>
  <cp:revision>3</cp:revision>
  <dc:subject/>
  <dc:title/>
</cp:coreProperties>
</file>