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___________</w:t>
        <w:tab/>
        <w:tab/>
        <w:t xml:space="preserve">                    № __</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1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1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pPr>
      <w:r>
        <w:rPr>
          <w:sz w:val="28"/>
          <w:szCs w:val="28"/>
        </w:rPr>
        <w:t xml:space="preserve">от    ____________    № __ </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1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1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1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с 1 октября 2021 года должностной оклад специалиста изменился с 4 330 рублей на 7 318 рублей.</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9,0 тыс. рублей, из них: 1 специалист проходили обучение  по теме: «Противодействие коррупции», 2 сотрудника проходили обучение по оплате труда.</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59,1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верстка и печать информационного бюллетеня «Анастасиевский Вестник»;</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публикование нормативной информации в газете «РОД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9,9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pPr>
      <w:r>
        <w:rPr>
          <w:color w:val="020B22"/>
          <w:sz w:val="28"/>
          <w:szCs w:val="28"/>
        </w:rPr>
        <w:t>доступ к информационной базе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4 446,3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4 040,5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405,8 тыс. рублей.</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888,7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85,2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4,4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 69,9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55,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33,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и т.д. – 65,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9,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1,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7,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ахование автомобиля – 6,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ключение к водопроводу с последующей установкой счетчика – 12,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еркальная камера, огнетушитель, жалюзи, тумба) – 64,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60,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екущий ремонт здания Администрации – 800,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60,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50,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муниципальному финансовому контролю – 20,2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1 год составил 6 434,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6 4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20 № 135 «О бюджете Анастасиевского сельского поселения Матвеево-Курганского района на 2021 год и на плановый период 2022 и 2023 годов» (изменения от 27.12.2021 г. №17)  составил 6 434,0 тыс. рублей. В соответствии со сводной бюджетной росписью – 6 434,0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 4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6 433,0 тыс. рублей или 9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 433,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1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8 процентов, фактическое значение – 88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28,6 процентов (2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8 процентов, фактическое значение – 88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4 954,1/4 955,3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2 (0,83*0,5) + (1*0,3) + (1*0,2) = 0,92). Таким образом, можно сделать вывод об удовлетворительном уровне реализации муниципальной программы по итогам 2021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1</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3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ЖКХ», уплата налогов, приобретение похозяйствен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3,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433,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9,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9,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9</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335,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446,3</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888,7</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 специалисты ранее проходили обучение, поэтому необходимости не возникло по обучению</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2:00Z</dcterms:created>
  <dc:creator>DEPO</dc:creator>
  <dc:description/>
  <dc:language>en-US</dc:language>
  <cp:lastModifiedBy>User</cp:lastModifiedBy>
  <cp:lastPrinted>2021-03-23T16:23:00Z</cp:lastPrinted>
  <dcterms:modified xsi:type="dcterms:W3CDTF">2022-03-15T13:51:00Z</dcterms:modified>
  <cp:revision>4</cp:revision>
  <dc:subject/>
  <dc:title/>
</cp:coreProperties>
</file>