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.</w:t>
        <w:tab/>
        <w:tab/>
        <w:t xml:space="preserve">           № __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0 год, утвержденной постановлением Администрации Анастасиевского сельского поселения от 02.11.2018 г. № 148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8.02.2021 № 17  утвержден план мероприятий по благоустройству территории Анастасиевского сельского поселения на 2021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1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15 субботников по благоустройству, ликвидировано 12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, профилактическая дезинфекция общественной территории от COVID-19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о 2 мероприятия «День древонасаждения», на котором было посажено 15 саженцев деревьев, привлечено более 50 человек, посажены цветы (1 500 штук в ассортименте, розы в количестве 90 штук) в парке, на клумбах возле памятников, в ДК, возле бюста А.К.Денисова. Также выполнялись работы по отлову бесхозных соба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4.05.2018 №73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 сельского поселения  на 2018-2022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5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876,7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506,7 тыс. руб.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66,6 тыс. руб.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ламп светодиодных для уличного освещения – 3,4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rFonts w:cs="Roboto;Times New Roman" w:ascii="Roboto;Times New Roman" w:hAnsi="Roboto;Times New Roman"/>
          <w:color w:val="020B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ы и высажены рассада цветов в количестве 1 500 штук, а также кусты роз в количестве 90 штук. Сумма расходов за 2021 год составила 38,4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685,1 тыс. рублей, а именно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53,3 тыс. руб.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вырубка кустарников на территории кладбища - 36,6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таллического забора (61 секция+ворота+калитка)  на территории кладбища в с.Анастасиевка, урн в количестве 6 шт, контейнеров ТБО (6 шт) – 585,6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9,6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657,7 тыс. рублей, из них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парка – 17,6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детских игровых площадок – 276,9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ашивание сорной растительности на территории Анастасиевского сельского поселения – 132,4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 в границах Анастасиевского сельского поселения (МУП «Полигон») - 51,4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учету численности клещей, противоклещевая обработка территории поселения – 27,3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тлову и содержанию безнадзорных животных (собак) без владельцев – 95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499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благоустройству территорий населенных пунктов Анастасиевского сельского поселения (МУП «Полигон») – 163,7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гражданско-правового характера для работ по благоустройству территории поселения – 41,3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беспечению и соблюдению санитарных норм содержания законсервированных свалок бытовых отходов в границах Анастасиевского сельского поселения (средства районного бюджета) – 103,2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венков «ЗВЕЗДЫ» для возложения на памятники воинам, погибшим в ВОВ – 8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, бензина для триммеров и бензопил – 76,4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го игрового комплекса – 87,5 тыс.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азонокосилки, мотоблока и 2 триммеров – 78,0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8,0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1.6 «Расходы на разработку проектно-сметной документации на строительство, реконструкцию и капитальный ремонт объектов» и о</w:t>
      </w:r>
      <w:r>
        <w:rPr>
          <w:color w:val="020B22"/>
          <w:sz w:val="28"/>
          <w:szCs w:val="28"/>
        </w:rPr>
        <w:t>сновного мероприятия 1.7 «</w:t>
      </w:r>
      <w:r>
        <w:rPr>
          <w:sz w:val="28"/>
          <w:szCs w:val="28"/>
        </w:rPr>
        <w:t>Реализация направления расходов  в рамках подпрограммы «Благоустройство сельского поселения»</w:t>
      </w:r>
      <w:r>
        <w:rPr>
          <w:color w:val="020B22"/>
          <w:sz w:val="28"/>
          <w:szCs w:val="28"/>
        </w:rPr>
        <w:t xml:space="preserve">» </w:t>
      </w:r>
      <w:r>
        <w:rPr>
          <w:sz w:val="28"/>
          <w:szCs w:val="28"/>
        </w:rPr>
        <w:t>в 2021 году не предусмотр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22,0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3 266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 266,9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(изменения от 27.12.2021 г. №17)  составил 3 266,9 тыс. рублей. В соответствии со сводной бюджетной росписью – 3 266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66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 265,9 тыс. рублей или 99,97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65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7 показателям фактические значения соответствуют плановым, по 1 – фактические значения превышают плановые, по 2 – фактические значения ниже плановы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0,0 процентов, фактическое значение – 70,2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 21 единиц, фактическое значение – 1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5 единиц, фактическое значение – 12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4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25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 265,9/3 266,9 = 1,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 за 2020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, саженцы деревье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.               На гражданских кладбищах посредством проводимых субботников 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За счет средств районного бюджета проводилось буртование несанкционированных св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7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4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65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2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1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7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ности в уборке территор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разования стихийных свалочных очагов на территории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0:00Z</dcterms:created>
  <dc:creator>DEPO</dc:creator>
  <dc:description/>
  <dc:language>en-US</dc:language>
  <cp:lastModifiedBy>User</cp:lastModifiedBy>
  <cp:lastPrinted>2022-03-14T16:05:00Z</cp:lastPrinted>
  <dcterms:modified xsi:type="dcterms:W3CDTF">2022-03-14T13:10:00Z</dcterms:modified>
  <cp:revision>4</cp:revision>
  <dc:subject/>
  <dc:title/>
</cp:coreProperties>
</file>