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8145" w:leader="none"/>
          <w:tab w:val="left" w:pos="84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РОССИЙСКАЯ ФЕДЕРАЦИЯ</w:t>
        <w:tab/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</w:t>
        <w:tab/>
        <w:tab/>
        <w:t xml:space="preserve">                         № ___             с.Анастасие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«Формирование современ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на территории Анастасиевского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8-2024 годы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отчет о реализации муниципальной программы «Формирование современной городской среды на территории Анастасиевского сельского поселения» на 2018-2024 годы» за 2021 год, утвержденной постановлением Администрации Анастасиевского сельского поселения от 07.11.2017 г. № 141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Формирование современной городской среды на территории Анастасиевского сельского поселения» на 2018-2024 годы»,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1 год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овышения уровня благоустроенности общественной территории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, мест массового отдыха Анастасиевского сельского поселения 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Анастасиевского сельского поселения» на 2018-2024 годы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, ответственным исполнителем и участниками муниципальной програм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лючено соглашение по передаче осуществления части полномочий по вопросам благоустройства Администрации Матвеево-Курганского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закрепляет передачу осуществления части полномочий по вопросам благоустройства Администрации района, а имен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и утверждение  нормативных правовых документов  по реализации приоритетного проекта «Формирование современной городской сред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утверждение, опубликование порядка общественного обсуждения по благоустройству  общественных террит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и опубликование для общественного обсуждения проекта муниципальной программы формирования современной городско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муниципальной программы «Формирование современной городской среды Матвеево-Курганского район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утверждение конкурсной документации  по дизайн – проектам благоустройства  общественных территорий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реализацию работ по благоустройству прошедших конкурсный отбор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в рамках национального проекта «Жилье и городская среда» регионального проекта «Формирование комфортной городской среды» выделены и освоены средства федерального и областного бюджетов на работы по объекту: «Общественная территория с.Анастасиевка (благоустройство)»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В целях повышения качества и комфорта проживания населения сельского поселения благоустроена общественная территория, расположенная по адресу: с.Анастасиевка, ул.Октябрьская,42 а. В 2021 продолжилось выполнение работ по объекту за счет безвозмездных поступлений в бюджет сельского поселения от СПК колхоза «РОДИНА»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20B22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kern w:val="2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1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Благоустройство общественных территорий, мест массового отдыха населения (парков, скверов) Анастасиевского сельского поселения» предусмотрена реализация 2 основных мероприят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Основное мероприятие 1. «Расходы на благоустройство общественных территорий, мест массового отдыха населения (парков, скверов) Анастасиевского сельского поселения» выполнено в полном объеме. Расходы за услуги строительного и авторского надзора за выполнением работ по объекту: «Общественная территория с.Анастасиевка (благоустройство)» в сумме 29,2 тыс. руб., а также выполнение работ </w:t>
      </w:r>
      <w:r>
        <w:rPr>
          <w:sz w:val="28"/>
          <w:szCs w:val="28"/>
        </w:rPr>
        <w:t xml:space="preserve">по объекту: «Благоустройство общественной территории с.Анастасиевка (благоустройство)» </w:t>
      </w:r>
      <w:r>
        <w:rPr>
          <w:color w:val="020B22"/>
          <w:sz w:val="28"/>
          <w:szCs w:val="28"/>
        </w:rPr>
        <w:t xml:space="preserve">за </w:t>
      </w:r>
      <w:r>
        <w:rPr>
          <w:color w:val="020B22"/>
          <w:sz w:val="28"/>
          <w:szCs w:val="28"/>
          <w:shd w:fill="FFFFFF" w:val="clear"/>
        </w:rPr>
        <w:t xml:space="preserve">счет безвозмездных поступлений в бюджет сельского поселения.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 xml:space="preserve">Основное мероприятие 2. «Общественная территория с.Анастасиевка (благоустройство)» выполнено в полном объеме в 2020 году. Выполнены </w:t>
      </w:r>
      <w:r>
        <w:rPr>
          <w:sz w:val="28"/>
          <w:szCs w:val="28"/>
        </w:rPr>
        <w:t>работы по объекту: «Благоустройство общественной территории с.Анастасиевка (благоустройство)» на сумму 23 586,6 тыс. руб. (23 087,0 тыс. руб. – средства федерального бюджета, 471,2 тыс. руб. – средства областного бюджета, 28,5 тыс. руб. – софинансирование местный бюджет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1 год составил 2 029,3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федеральны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2 029,3 тыс. рублей (из них 2 000,0 тыс. руб. – безвозмездные поступления в бюджет сельского поселения)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5.12.2020 № 135 «О бюджете Анастасиевского сельского поселения Матвеево-Курганского района на 2021 год и на плановый период 2022 и 2023 годов» составил 2 029,3 тыс. рублей. В соответствии со сводной бюджетной росписью – 2 029,3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федеральны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2 029,3 тыс. рублей (из них 2 000,0 тыс. руб. – безвозмездные поступления в бюджет сельского поселения)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1 908,2 тыс. рублей или 94%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федеральны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2 029,3 тыс. рублей (из них 2 000,0 тыс. руб. – безвозмездные поступления в бюджет сельского поселения)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 1 показатель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» – плановое значение – 1 процентов, фактическое значение – 1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0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 по степени достижения целевых показателей в 2021 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2/2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2/2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0,94 (1 908,2/2 029,3 = 0,94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0,94/1 = 0,94), что характеризует удовлетворительный уровень бюджетной эффективности реализации муниципальной программы в 2021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0,99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0,94*0,2) = 0,99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в бюджет сельского поселения поступили безвозмездные поступления от СПК колхоз «РОДИНА» в сумме 2 000,0 тыс. руб. на благоустройство общественной территории с.Анастасиевка, которые частично освоены в 2021 году.  Для достижения желаемых результатов реализации муниципальной программы необходима дальнейшая ее реализация. 121,0 тыс. руб. объем работ, предусмотренный на декабрь 2021 г. не выполнен подрядчиком. Будет выполнен в 2022 г. в соответствии с графиком выполнения работ. Постановлением Администрации Анастасиевского сельского поселения от 30.12.2021 г. №122 утвержден План реализации муниципальной программы на 2022 год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«Формирование современной городской среды на территории Анастасиевского сельского поселения» на 2018-2024 годы» за 2020 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вышение удовлетворенности населения уровнем благоустрой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ственных территорий, мест массового отдыха населения (парков, скверов), </w:t>
            </w:r>
            <w:r>
              <w:rPr>
                <w:rFonts w:cs="Times New Roman" w:ascii="Times New Roman" w:hAnsi="Times New Roman"/>
              </w:rPr>
              <w:t>обеспечение комфортных условий для отдыха населения на территории  Анастаси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вышение удовлетворенности населения уровнем благоустрой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ственных территорий, мест массового отдыха населения (парков, скверов), </w:t>
            </w:r>
            <w:r>
              <w:rPr>
                <w:rFonts w:cs="Times New Roman" w:ascii="Times New Roman" w:hAnsi="Times New Roman"/>
              </w:rPr>
              <w:t>обеспечение комфортных условий для отдыха населения на территории  Анастас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ередаче полномочий по вопросам благоустройства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(Общественная территория с.Анастасиевка (благоустрой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20B22"/>
                <w:sz w:val="20"/>
                <w:szCs w:val="20"/>
              </w:rPr>
              <w:t>Работы по объекту: «Общественная территория с.Анастасиевка (благоустройство)» за счет безвозмездных поступлений в бюджет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20B22"/>
                <w:sz w:val="20"/>
                <w:szCs w:val="20"/>
              </w:rPr>
              <w:t>Работы по объекту: «Общественная территория с.Анастасиевка (благоустройство)» за счет безвозмездных поступлений в бюджет сельского поселения выполнены в сумме 1 879,0 тыс.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граммы формирования современной городской среды за счет средств бюджет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020B22"/>
                <w:sz w:val="20"/>
                <w:szCs w:val="20"/>
              </w:rPr>
              <w:t>Услуги строительного и авторского надзора за выполнением работ по объекту: «Общественная территория с.Анастасиевка (благоустройство)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20B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20B2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1) осуществление функций строительного контроля за выполнением работ по объекту: «Общественная территория с.Анастасиевка (благоустройство)» - 25,0 тыс. руб.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)осуществление авторского надзора по объекту: «Общественная территория с.Анастасиевка (благоустройство)» - 4,2 тыс. руб.</w:t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с.Анастасиевка (благоустрой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  <w:shd w:fill="FFFFFF" w:val="clear"/>
              </w:rPr>
              <w:t xml:space="preserve">В целях повышения качества и комфорта проживания населения сельского поселения участие в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го проекта «Жилье и городская среда» регионального проекта «Формирование комфортной городской среды» выполнить работы по объекту: «Общественная территория с.Анастасиевка (благоустройство)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  <w:shd w:fill="FFFFFF" w:val="clear"/>
              </w:rPr>
              <w:t>В целях повышения качества и комфорта проживания населения сельского поселения благоустроена общественная территория, расположенная по адресу: с.Анастасиевка, ул.Октябрьская,42 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20B2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щественная территория с.Анастасиевка (благоустройство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20B22"/>
                <w:sz w:val="20"/>
                <w:szCs w:val="20"/>
                <w:shd w:fill="FFFFFF" w:val="clear"/>
              </w:rPr>
              <w:t>Благоустроена общественная территория, расположенная по адресу: с.Анастасиевка, ул.Октябрьская,42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20B22"/>
                <w:spacing w:val="-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B22"/>
                <w:spacing w:val="-3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программ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а 1 общественной территории Анастасиевского сельского поселения Матвеево-Кур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Roboto;Times New Roman" w:hAnsi="Roboto;Times New Roman" w:cs="Roboto;Times New Roman"/>
                <w:color w:val="020B22"/>
                <w:sz w:val="20"/>
                <w:szCs w:val="20"/>
              </w:rPr>
            </w:pPr>
            <w:r>
              <w:rPr>
                <w:color w:val="020B22"/>
                <w:sz w:val="20"/>
                <w:szCs w:val="20"/>
                <w:shd w:fill="FFFFFF" w:val="clear"/>
              </w:rPr>
              <w:t xml:space="preserve">Заключен муниципальный контракт №15/ЭА от 12.03.2020 г. с ООО «Вымпел-Юг» на выполнение работ. Работы по объекту: «Общественная территория с.Анастасиевка (благоустройство)» выполнены на общую сумму </w:t>
            </w:r>
            <w:r>
              <w:rPr>
                <w:sz w:val="20"/>
                <w:szCs w:val="20"/>
              </w:rPr>
              <w:t>23 586,7 тыс. руб. (23 087,0 тыс. руб. – средства федерального бюджета, 471,2 тыс. руб. – средства областного бюджета, 28,5 тыс. руб. – софинансирование местный бюджет, 1 879,0 тыс. руб. – местный бюджет за счет безвозмездных поступлений в бюджет сельского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20B2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0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 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 руб.)</w:t>
            </w:r>
          </w:p>
        </w:tc>
      </w:tr>
      <w:tr>
        <w:trPr>
          <w:trHeight w:val="4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Анастасиевского сельского поселения» на 2018-2024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8,2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8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8,2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9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ственная территория с.Анастасиевка (благоустройств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17:00Z</dcterms:created>
  <dc:creator>DEPO</dc:creator>
  <dc:description/>
  <dc:language>en-US</dc:language>
  <cp:lastModifiedBy>User</cp:lastModifiedBy>
  <cp:lastPrinted>2021-03-23T16:03:00Z</cp:lastPrinted>
  <dcterms:modified xsi:type="dcterms:W3CDTF">2022-03-16T06:07:00Z</dcterms:modified>
  <cp:revision>3</cp:revision>
  <dc:subject/>
  <dc:title/>
</cp:coreProperties>
</file>