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      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_________</w:t>
        <w:tab/>
        <w:tab/>
        <w:t xml:space="preserve">                             № __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1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______    № _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1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1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1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18,8 тыс. рублей. </w:t>
      </w:r>
      <w:r>
        <w:rPr>
          <w:sz w:val="28"/>
          <w:szCs w:val="28"/>
        </w:rPr>
        <w:t>П</w:t>
      </w:r>
      <w:r>
        <w:rPr>
          <w:sz w:val="28"/>
          <w:szCs w:val="28"/>
          <w:lang w:eastAsia="zh-CN"/>
        </w:rPr>
        <w:t xml:space="preserve">роизведена оплата в срок транспортного налога за пожарный автомобиль. Приобретены опрыскиватель аккумуляторный, хлопушки резиновые, респираторы и куртк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1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1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ботинки для предупреждения и ликвидации чрезвычайных ситуаций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kern w:val="2"/>
          <w:sz w:val="28"/>
          <w:szCs w:val="28"/>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 xml:space="preserve">Расходы составляют 30,7 тыс. рублей. Приобретено 350 штук листовок по безопасности на воде, оплачены услуги по повышению квалификации сотрудника по учебной программе </w:t>
      </w:r>
      <w:r>
        <w:rPr>
          <w:sz w:val="28"/>
          <w:szCs w:val="28"/>
          <w:shd w:fill="FFFFFF" w:val="clear"/>
        </w:rPr>
        <w:t>«Учебная программа предаттестационной подготовки (обучения) руководителей и специалистов, осуществляющих деятельность по проектированию, строительству, эксплуатации и ремонту гидротехнических сооружений объектов энергетики, промышленности и водохозяйственного комплекса», в объеме 72 академических часа.</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выполнено в полном объеме. </w:t>
      </w:r>
      <w:r>
        <w:rPr>
          <w:sz w:val="28"/>
          <w:szCs w:val="28"/>
        </w:rPr>
        <w:t xml:space="preserve">Расходы составляют 13,9 тыс. рублей, осуществлено страхование гражданской ответственности владельца опасного объекта. </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1 год составил 65,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65,5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20 № 135 «О бюджете Анастасиевского сельского поселения Матвеево-Курганского района на 2021 год и на плановый период 2022 и 2023 годов» составил 65,5 тыс. рублей. В соответствии со сводной бюджетной росписью – 65,5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5,5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65,4 тыс. рублей или 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5,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1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0,99 (65,4/65,5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1*0,2) = 0,95). Таким образом, можно сделать вывод о высоком уровне реализации муниципальной программы по итогам 2021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1</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транспортного налога за пожарный автомобиль, опрыскиватель аккумуляторный, хлопушки резиновые, респираторы и кур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1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ботинки для предупреждения и ликвидации чрезвычай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 xml:space="preserve">Приобретено 350 штук листовок по безопасности на воде, оплачены услуги по повышению квалификации сотрудника по учебной программе </w:t>
            </w:r>
            <w:r>
              <w:rPr>
                <w:sz w:val="24"/>
                <w:szCs w:val="24"/>
                <w:shd w:fill="FFFFFF" w:val="clear"/>
              </w:rPr>
              <w:t>«Учебная программа предаттестационной подготовки (обучения) руководителей и специалистов, осуществляющих деятельность по проектированию, строительству, эксплуатации и ремонту гидротехнических сооружений объектов энергетики, промышленности и водохозяйственного комплекса», в объеме 72 академических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Заключен и оплачен договор на страхование гражданской ответственности владельца опасного объекта, находящегося в собственности «Анастасиевского сельского поселения»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2:00Z</dcterms:created>
  <dc:creator>DEPO</dc:creator>
  <dc:description/>
  <dc:language>en-US</dc:language>
  <cp:lastModifiedBy>User</cp:lastModifiedBy>
  <cp:lastPrinted>2021-03-23T15:58:00Z</cp:lastPrinted>
  <dcterms:modified xsi:type="dcterms:W3CDTF">2022-03-15T08:25:00Z</dcterms:modified>
  <cp:revision>3</cp:revision>
  <dc:subject/>
  <dc:title/>
</cp:coreProperties>
</file>