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45" w:leader="none"/>
          <w:tab w:val="left" w:pos="84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03.2022 г.</w:t>
        <w:tab/>
        <w:tab/>
        <w:t xml:space="preserve">                         № 38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«Формирование современ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Анастасиевского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-2024 год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Формирование современной городской среды на территории Анастасиевского сельского поселения» на 2018-2024 годы» за 2021 год, утвержденной постановлением Администрации Анастасиевского сельского поселения от 07.11.2017 г. № 14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3.2022 №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Формирование современной городской среды на территории Анастасиевского сельского поселения» на 2018-2024 годы»,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1 год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енности общественной территор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мест массового отдыха Анастасиевского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Анастасиевского сельского поселения» на 2018-2024 годы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ответственным исполнителем и участниками муниципа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о соглашение по передаче осуществления части полномочий по вопросам благоустройства Администрации Матвеево-Курга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репляет передачу осуществления части полномочий по вопросам благоустройства Администрации район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утверждение  нормативных правовых документов  по реализации приоритетного проекта «Формирование современной городско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, опубликование порядка общественного обсуждения по благоустройству  обществен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публикование для общественного обсуждения проекта муниципальной программы формирования современной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й программы «Формирование современной городской среды Матвеево-Курга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конкурсной документации  по дизайн – проектам благоустройства  общественных территор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реализацию работ по благоустройству прошедших конкурсный отбор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рамках национального проекта «Жилье и городская среда» регионального проекта «Формирование комфортной городской среды» выделены и освоены средства федерального и областного бюджетов на работы по объекту: «Общественная территория с.Анастасиевка (благоустройство)»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 В 2021 продолжилось выполнение работ по объекту за счет безвозмездных поступлений в бюджет сельского поселения от СПК колхоза «РОДИНА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20B22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kern w:val="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общественных территорий, мест массового отдыха населения (парков, скверов) Анастасиевского сельского поселения» предусмотрена реализация 2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 «Расходы на благоустройство общественных территорий, мест массового отдыха населения (парков, скверов) Анастасиевского сельского поселения» выполнено в полном объеме. Расходы за услуги строительного и авторского надзора за выполнением работ по объекту: «Общественная территория с.Анастасиевка (благоустройство)» в сумме 29,2 тыс. руб., а также выполнение работ на сумму 1 879,0 тыс. руб. </w:t>
      </w:r>
      <w:r>
        <w:rPr>
          <w:sz w:val="28"/>
          <w:szCs w:val="28"/>
        </w:rPr>
        <w:t xml:space="preserve">по объекту: «Благоустройство общественной территории с.Анастасиевка (благоустройство)» </w:t>
      </w:r>
      <w:r>
        <w:rPr>
          <w:color w:val="020B22"/>
          <w:sz w:val="28"/>
          <w:szCs w:val="28"/>
        </w:rPr>
        <w:t xml:space="preserve">за </w:t>
      </w:r>
      <w:r>
        <w:rPr>
          <w:color w:val="020B22"/>
          <w:sz w:val="28"/>
          <w:szCs w:val="28"/>
          <w:shd w:fill="FFFFFF" w:val="clear"/>
        </w:rPr>
        <w:t xml:space="preserve">счет безвозмездных поступлений в бюджет сельского поселе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Основное мероприятие 2. «Общественная территория с.Анастасиевка (благоустройство)» выполнено в полном объеме в 2020 году. Выполнены </w:t>
      </w:r>
      <w:r>
        <w:rPr>
          <w:sz w:val="28"/>
          <w:szCs w:val="28"/>
        </w:rPr>
        <w:t>работы по объекту: «Благоустройство общественной территории с.Анастасиевка (благоустройство)» на сумму 23 586,6 тыс. руб. (23 087,0 тыс. руб. – средства федерального бюджета, 471,2 тыс. руб. – средства областного бюджета, 28,5 тыс. руб. – софинансирование местный бюдж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2 029,3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 029,3 тыс. рублей (из них 2 000,0 тыс. руб. – 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 135 «О бюджете Анастасиевского сельского поселения Матвеево-Курганского района на 2021 год и на плановый период 2022 и 2023 годов» составил 2 029,3 тыс. рублей. В соответствии со сводной бюджетной росписью – 2 029,3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 029,3 тыс. рублей (из них 2 000,0 тыс. руб. – 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 908,2 тыс. рублей или 94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 908,2 тыс. рублей (из них 1 879,0 тыс. руб. – 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 1 показат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» – плановое значение – 1 процентов, фактическое значение – 1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4 (1 908,2/2 029,3 = 0,94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0,94/1 = 0,94), что характеризует удовлетворительный уровень бюджетной эффективности реализации муниципальной программы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9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0,94*0,2) = 0,99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в бюджет сельского поселения поступили безвозмездные поступления от СПК колхоз «РОДИНА» в сумме 2 000,0 тыс. руб. на благоустройство общественной территории с.Анастасиевка, которые частично освоены в 2021 году.  Для достижения желаемых результатов реализации муниципальной программы необходима дальнейшая ее реализация. 121,0 тыс. руб. объем работ, предусмотренный на декабрь 2021 г. не выполнен подрядчиком. Будет выполнен в 2022 г. в соответствии с графиком выполнения работ. Постановлением Администрации Анастасиевского сельского поселения от 30.12.2021 г. №122 утвержден План реализации муниципальной программы на 2022 год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Формирование современной городской среды на территории Анастасиевского сельского поселения» на 2018-2024 годы» за 2021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  <w:t>Работы по объекту: «Общественная территория с.Анастасиевка (благоустройство)» за счет безвозмездных поступлений в бюджет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  <w:t>Работы по объекту: «Общественная территория с.Анастасиевка (благоустройство)» за счет безвозмездных поступлений в бюджет сельского поселения выполнены в сумме 1 879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20B22"/>
                <w:sz w:val="20"/>
                <w:szCs w:val="20"/>
              </w:rPr>
              <w:t>Услуги строительного и авторского надзора за выполнением работ по объекту: «Общественная территория с.Анастасиевка (благоустройство)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20B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) осуществление функций строительного контроля за выполнением работ по объекту: «Общественная территория с.Анастасиевка (благоустройство)» - 25,0 тыс. руб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)осуществление авторского надзора по объекту: «Общественная территория с.Анастасиевка (благоустройство)» - 4,2 тыс. руб.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 xml:space="preserve">В целях повышения качества и комфорта проживания населения сельского поселения участие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проекта «Жилье и городская среда» регионального проекта «Формирование комфортной городской среды» выполнить работы по объекту: «Общественная территория с.Анастасиевка (благоустройство)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ественная территория с.Анастасиевка (благоустройство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  <w:shd w:fill="FFFFFF" w:val="clear"/>
              </w:rPr>
              <w:t>Благоустроена общественная территория, расположенная по адресу: с.Анастасиевка, ул.Октябрьская,42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а 1 общественной территории Анастасиевского сельского поселения Матвеево-Кур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 xml:space="preserve">Заключен муниципальный контракт №15/ЭА от 12.03.2020 г. с ООО «Вымпел-Юг» на выполнение работ. Работы по объекту: «Общественная территория с.Анастасиевка (благоустройство)» выполнены на общую сумму </w:t>
            </w:r>
            <w:r>
              <w:rPr>
                <w:sz w:val="20"/>
                <w:szCs w:val="20"/>
              </w:rPr>
              <w:t>25 586,7 тыс. руб. (23 087,0 тыс. руб. – средства федерального бюджета, 471,2 тыс. руб. – средства областного бюджета, 28,5 тыс. руб. – софинансирование местный бюджет, 2 000,0 тыс. руб. – местный бюджет за счет безвозмездных поступлений в бюджет сель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rHeight w:val="4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Анастасиевского сельского поселения» на 2018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2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9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7:00Z</dcterms:created>
  <dc:creator>DEPO</dc:creator>
  <dc:description/>
  <cp:keywords/>
  <dc:language>en-US</dc:language>
  <cp:lastModifiedBy>User</cp:lastModifiedBy>
  <cp:lastPrinted>2022-03-23T15:52:00Z</cp:lastPrinted>
  <dcterms:modified xsi:type="dcterms:W3CDTF">2022-03-23T12:53:00Z</dcterms:modified>
  <cp:revision>6</cp:revision>
  <dc:subject/>
  <dc:title/>
</cp:coreProperties>
</file>