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.06.2022 г.</w:t>
        <w:tab/>
        <w:t xml:space="preserve">                                № 59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8 246,4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2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8 246,4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2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7 865,2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492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865,2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492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01.06.2022 г.     № 59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46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2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6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49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8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3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2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4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01.06.2022 г.     № 59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46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2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46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2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6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49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6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49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3:00Z</dcterms:created>
  <dc:creator>Галушкин Д.С .</dc:creator>
  <dc:description/>
  <dc:language>en-US</dc:language>
  <cp:lastModifiedBy>User</cp:lastModifiedBy>
  <cp:lastPrinted>2022-06-07T09:25:00Z</cp:lastPrinted>
  <dcterms:modified xsi:type="dcterms:W3CDTF">2022-06-07T06:27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