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03.2022 г.</w:t>
        <w:tab/>
        <w:tab/>
        <w:t xml:space="preserve">                          № 36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физической культуры и спорта» за 2021 год, утвержденной постановлением Администрации Анастасиевского сельского поселения от 02.11.2018 г. № 14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3.03.2022 г. № 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физической культуры и спорта», утвержденной постановлением Администрации Анастасиевского сельского поселения от 02.11.2018 г. № 144,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1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1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о 13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шахматам, шашкам, которые были проведены на хорошем организационном уровне. В них приняли участие около 500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Проведено 13 спортивных мероприятий для всех категорий населения, на 5 мероприятий больше по сравнению с 2020 годом. Это связано с тем, что с распространением коронавирусной инфекции, было ограничение по количеству проводимых общественных и спортивных мероприят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79,2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79,2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 135 «О бюджете Анастасиевского сельского поселения Матвеево-Курганского района на 2021 год и на плановый период 2022 и 2023 годов» составил 79,2 тыс. рублей. В соответствии со сводной бюджетной росписью – 79,2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79,2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79,2 тыс. рублей или 100%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 79,2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6,0 процентов, фактическое значение – 36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62,0 процентов, фактическое значение - 62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 86,0 процентов, фактическое значение – 86,5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79,2/79,2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Развитие физической культуры и спорта»  за 2021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3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8:00Z</dcterms:created>
  <dc:creator>DEPO</dc:creator>
  <dc:description/>
  <dc:language>en-US</dc:language>
  <cp:lastModifiedBy>User</cp:lastModifiedBy>
  <cp:lastPrinted>2022-03-23T11:10:00Z</cp:lastPrinted>
  <dcterms:modified xsi:type="dcterms:W3CDTF">2022-03-23T08:10:00Z</dcterms:modified>
  <cp:revision>4</cp:revision>
  <dc:subject/>
  <dc:title/>
</cp:coreProperties>
</file>