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03.2022 г.</w:t>
        <w:tab/>
        <w:tab/>
        <w:t xml:space="preserve">                        № 35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культуры» за 2021 год, утвержденной постановлением Администрации Анастасиевского сельского поселения от 02.11.2018 г. № 14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3.03.2022 г. №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 на открытых площадках и в режиме онлайн.  Их посетили и просмотрели 99 900 человек. В том числе в зрительных залах, с учетом социального дистанцирования  проведено 94 мероприятия, что в 2 раза больше чем в прошлом году, их   посетили 12 249  человек. В среднем  за 2021 год наполняемость зала, с учетом социального дистанцирования, составила 45%. Из их числа   для детей в режиме офлайн  проведено 144 мероприятия, их посетили 14 172 человека. Для молодежи проведено 91 мероприятие, их посетили 14 172 человека. Все мероприятия проведены на высоком художественном уровне, с использованием инновационных технологий. При проведении мероприятий были соблюдены меры по профилактике распространения коронавирусной инфекции. Обязательным сопровождением мероприятий в 2021 были театрализованные постановки. Информационные, патриотические, детские мероприятия сопровождались тематическими выставками. 359 участников  культурно-досуговых формирований  в течение года в режиме офлайн и онлайн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ризы и наградная продукция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1 году была предусмотрена реализация 3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color w:val="020B22"/>
          <w:sz w:val="28"/>
          <w:szCs w:val="28"/>
        </w:rPr>
        <w:t xml:space="preserve">» выполнено на 99,9%. Приобретены основные средства и материальные запасы, а именно: </w:t>
      </w:r>
      <w:r>
        <w:rPr>
          <w:bCs/>
          <w:kern w:val="2"/>
          <w:sz w:val="28"/>
          <w:szCs w:val="28"/>
        </w:rPr>
        <w:t xml:space="preserve">баннеры, военная форма, музыкальная колонка, терминал абонентский, шкафы архивные, информационные стенды, генератор бензиновый, тачка хозяйственная, костюмы деда Мороза и Снегурочки, микшерные пульты, кресла офисные, флеш-накопители, </w:t>
      </w:r>
      <w:r>
        <w:rPr>
          <w:color w:val="020B22"/>
          <w:sz w:val="28"/>
          <w:szCs w:val="28"/>
        </w:rPr>
        <w:t>канцелярские и хозяйственные това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4. «Расходы на поддержку отрасли культуры (Государственная поддержка лучших сельских учреждений культуры)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на 99,9%. В рамках данного мероприятия приобретены: ноутбук, акустические системы и радио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9 мая, 12 июня. Эти традиционные праздники посещает большое количество людей. Праздничный концерт ко дню села, день матери, день народного единства  проходили в  онлайн-режиме, их просмотрели более 30 тысяч человек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летний период  в двух ДК работали детские 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B2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20B22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6 003,5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5 903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3,1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87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лан ассигнований в соответствии с Решением собрания депутатов Анастасиевского сельского поселения от </w:t>
      </w:r>
      <w:r>
        <w:rPr>
          <w:sz w:val="28"/>
          <w:szCs w:val="28"/>
        </w:rPr>
        <w:t>25.12.2020 № 135 «О бюджете Анастасиевского сельского поселения  Матвеево-Курганского района на 2022 год и на плановый период 2022 и 2023 годов»</w:t>
      </w:r>
      <w:r>
        <w:rPr>
          <w:color w:val="020B22"/>
          <w:sz w:val="28"/>
          <w:szCs w:val="28"/>
        </w:rPr>
        <w:t xml:space="preserve"> составил 6 003,5 тыс. рублей. В соответствии со сводной бюджетной росписью – 6 003,5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5 903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3,1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87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 002,8 тыс. рублей или 100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5 902,8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13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87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показателю фактические значения превышают планов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40 процентов, фактическое значение - 4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13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3/3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3/3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5902,8/5903,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 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1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аннеры, военная форма, музыкальная колонка, терминал абонентский, шкафы архивные, информационные стенды, генератор бензиновый, тачка хозяйственная, костюмы деда Мороза и Снегурочки, микшерные пульты, кресла офисные, флеш-накопители, </w:t>
            </w:r>
            <w:r>
              <w:rPr>
                <w:color w:val="020B22"/>
                <w:sz w:val="22"/>
                <w:szCs w:val="22"/>
              </w:rPr>
              <w:t>канцелярские и хозяйственные товар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 на открытых площадках и в режиме онлайн.  Их посетили  и просмотрели 99 900 человек. В среднем  за 2021 год наполняемость зала, с учетом социального дистанцирования, составила 45%. При проведении мероприятий были соблюдены меры по профилактике  распространения коронавирусной инфекции. Обязательным сопровождением мероприятий в 2021 были театрализованные постановки. 359 участников  культурно-досуговых формирований  в течение года в режиме офлайн и онлайн 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 Расходы на поддержку отрасли культуры (Государственная поддержка лучших сельских учреждени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ализация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</w:rPr>
              <w:t>поддержку отрасли культуры</w:t>
            </w:r>
            <w:r>
              <w:rPr>
                <w:rFonts w:cs="Times New Roman" w:ascii="Times New Roman" w:hAnsi="Times New Roman"/>
                <w:bCs/>
                <w:kern w:val="2"/>
              </w:rPr>
              <w:t>. В рамках этого предусмотрено 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20B22"/>
              </w:rPr>
              <w:t>В рамках данного мероприятия приобретены: ноутбук, акустические системы и радиосист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4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4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4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 (Государственная поддержка лучших сельских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за счет большого процента наполняемости в 1 и 4 квартале текущего года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DEPO</dc:creator>
  <dc:description/>
  <dc:language>en-US</dc:language>
  <cp:lastModifiedBy>User</cp:lastModifiedBy>
  <cp:lastPrinted>2022-03-23T11:02:00Z</cp:lastPrinted>
  <dcterms:modified xsi:type="dcterms:W3CDTF">2022-03-23T08:02:00Z</dcterms:modified>
  <cp:revision>3</cp:revision>
  <dc:subject/>
  <dc:title/>
</cp:coreProperties>
</file>