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center" w:pos="4960" w:leader="none"/>
          <w:tab w:val="left" w:pos="8064" w:leader="none"/>
          <w:tab w:val="left" w:pos="8145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3.03.2022 г.</w:t>
        <w:tab/>
        <w:tab/>
        <w:t xml:space="preserve">                 № 32                                     с.Анастасие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 «</w:t>
      </w:r>
      <w:r>
        <w:rPr>
          <w:color w:val="000000"/>
          <w:sz w:val="28"/>
          <w:szCs w:val="28"/>
        </w:rPr>
        <w:t xml:space="preserve">Обеспечение качественными </w:t>
      </w:r>
    </w:p>
    <w:p>
      <w:pPr>
        <w:pStyle w:val="Normal"/>
        <w:spacing w:lineRule="auto" w:line="228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ищно-коммунальными услугами населения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sz w:val="28"/>
          <w:szCs w:val="28"/>
        </w:rPr>
        <w:t>» за 2021 год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 Утвердить  отчет о реализации муниципальной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sz w:val="28"/>
          <w:szCs w:val="28"/>
        </w:rPr>
        <w:t>» за 2021 год, утвержденной постановлением Администрации Анастасиевского сельского поселения от 02.11.2018 г. № 148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    Е.А.Андрее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3.03.2022 № 32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 реализации  муниципальной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sz w:val="28"/>
          <w:szCs w:val="28"/>
        </w:rPr>
        <w:t>» за 2021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b/>
          <w:sz w:val="28"/>
          <w:szCs w:val="28"/>
        </w:rPr>
        <w:t>1. Конкретные результаты, достигнутые за 2021 год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б</w:t>
      </w:r>
      <w:r>
        <w:rPr>
          <w:sz w:val="28"/>
          <w:szCs w:val="28"/>
        </w:rPr>
        <w:t>лагоприятных, комфортных и безопасных условий для проживания и отдыха населения</w:t>
      </w:r>
      <w:r>
        <w:rPr>
          <w:color w:val="020B22"/>
          <w:sz w:val="28"/>
          <w:szCs w:val="28"/>
        </w:rPr>
        <w:t>, в рамках реализации муниципальной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color w:val="020B22"/>
          <w:sz w:val="28"/>
          <w:szCs w:val="28"/>
        </w:rPr>
        <w:t>», утвержденной постановлением Администрации Анастасиевского сельского поселения от 02.11.2018 г. №148 (далее – муниципальная программа)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 санитарный и эстетический вид территории поселения; </w:t>
      </w:r>
    </w:p>
    <w:p>
      <w:pPr>
        <w:pStyle w:val="Normal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зданы качественные условия проживания и пребывания на территории Анастасие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поддержания санитарного порядка и эстетического вида территории сельского поселения, постановлением Администрации Анастасиевского сельского поселения от 18.02.2021 № 17  утвержден план мероприятий по благоустройству территории Анастасиевского сельского поселения на 2021 год.  В соответствии с утвержденным планом организациями, учреждениями, расположенными на территории поселения, а также собственниками домовладений, </w:t>
      </w:r>
      <w:r>
        <w:rPr>
          <w:sz w:val="28"/>
          <w:szCs w:val="28"/>
        </w:rPr>
        <w:t>регулярно осуществлялась очистка территории поселения от сорной растительности</w:t>
      </w:r>
      <w:r>
        <w:rPr>
          <w:kern w:val="2"/>
          <w:sz w:val="28"/>
          <w:szCs w:val="28"/>
        </w:rPr>
        <w:t xml:space="preserve"> и бытовых отходов, осуществлялась </w:t>
      </w:r>
      <w:r>
        <w:rPr>
          <w:bCs/>
          <w:sz w:val="28"/>
          <w:szCs w:val="28"/>
          <w:lang w:bidi="zxx"/>
        </w:rPr>
        <w:t>побелка деревьев, столбов на территории поселения и на придомовых территориях.</w:t>
      </w:r>
      <w:r>
        <w:rPr>
          <w:kern w:val="2"/>
          <w:sz w:val="28"/>
          <w:szCs w:val="28"/>
        </w:rPr>
        <w:t xml:space="preserve"> Б</w:t>
      </w:r>
      <w:r>
        <w:rPr>
          <w:sz w:val="28"/>
          <w:szCs w:val="28"/>
        </w:rPr>
        <w:t>ыли приведены в порядок памятники, территории спортивных и детских площадок.  Для уборки территории от мусора и сорной растительности по мере необходимости проводились субботники в каждом населенном пункте</w:t>
      </w:r>
      <w:r>
        <w:rPr>
          <w:kern w:val="2"/>
          <w:sz w:val="28"/>
          <w:szCs w:val="28"/>
        </w:rPr>
        <w:t xml:space="preserve"> сельского поселения.  </w:t>
      </w:r>
      <w:r>
        <w:rPr>
          <w:color w:val="000000"/>
          <w:spacing w:val="-3"/>
          <w:sz w:val="28"/>
          <w:szCs w:val="28"/>
        </w:rPr>
        <w:t xml:space="preserve">В 2021 </w:t>
      </w:r>
      <w:r>
        <w:rPr>
          <w:sz w:val="28"/>
          <w:szCs w:val="28"/>
        </w:rPr>
        <w:t>году для повышения уровн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а территории, комфортности и чистоты в населенных пунктах, расположенных на территории поселения было проведено 15 субботников по благоустройству, ликвидировано 12 несанкционированных свалок. Для уборки территории привлекались граждане, приговоренные судом к отбыванию наказания в виде обязательных работ. Выполнена работа по противоклещевой обработке мест общего пользования. Проводилась работа по выявлению мест произрастания сорной и карантинной растительности. Была организована работа с населением по заключению договоров на вывоз мусора. Произведено техническое обслуживание сетей наружного освещения. На  сходах граждан регулярно проводилось информирование населения по вопросам коммунального хозяйства, о необходимости очистки придворовых территорий от мусора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Проведено 2 мероприятия «День древонасаждения», на котором было посажено 15 саженцев деревьев, привлечено более 50 человек, посажены цветы  (1 500 штук в ассортименте, розы в количестве 90 штук) в парке, на клумбах возле памятников, в ДК, возле бюста А.К.Денисова. Также выполнялись работы по отлову бесхозных соба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росьбе Администрации поселения, в зимнее время года в очистке территории и дорог сельского поселения от снега активное участие и спонсорскую помощь оказывали СПК колхоз «РОДИНА» и СПК (колхоз) «Рассвет», руководители КФХ, расположенных на территории поселения, а также жители поселения, имеющие в собственности транспортные средства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  <w:sz w:val="28"/>
          <w:szCs w:val="28"/>
        </w:rPr>
        <w:t>Администрацией сельского поселения создан и утвержден действующий штаб по проведению месячников по благоустройству территории поселения. В результате организационных мероприятий штаба были осуществлены работы по с</w:t>
      </w:r>
      <w:r>
        <w:rPr>
          <w:bCs/>
          <w:sz w:val="28"/>
          <w:szCs w:val="28"/>
          <w:lang w:bidi="zxx"/>
        </w:rPr>
        <w:t>анитарной очистке гражданских кладбищ, вывоз травы, веток, старых венков, осуществлена санитарная обрезка сухостойных деревьев, произведена уборка бесхозных захоронений.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  <w:lang w:bidi="zxx"/>
        </w:rPr>
        <w:t>Наведение  санитарного порядка</w:t>
      </w:r>
      <w:r>
        <w:rPr>
          <w:kern w:val="2"/>
          <w:sz w:val="28"/>
          <w:szCs w:val="28"/>
        </w:rPr>
        <w:t xml:space="preserve"> на памятниках воинам ВОВ осуществлялось посредством проведения субботников общеобразовательными учреждениями, учреждениями культуры сельского поселения и работниками Администрации сельского поселении. Памятники были очищены от травы и на прилегающей территории к памятникам высажены цветы. </w:t>
      </w:r>
    </w:p>
    <w:p>
      <w:pPr>
        <w:pStyle w:val="ConsPlusCell"/>
        <w:jc w:val="both"/>
        <w:rPr/>
      </w:pPr>
      <w:r>
        <w:rPr>
          <w:rFonts w:cs="Times New Roman"/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В целях борьбы с рекламой несоответствующей правилам благоустройства Администрацией сельского поселения утверждено и размещено в сети «Интернет» постановление от 24.05.2018 №73 «Об утверждении комплексного плана – графика мероприятий, направленного на избавление от визуального мусора и создания привлекательного облика территории Анастасиевского  сельского поселения  на 2018-2022 годы».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1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Благоустройство сельского поселения» предусмотрена реализация 5 основных мероприят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Основное мероприятие 1.1 «Уличное освещение» выполнено в полном объеме. </w:t>
      </w:r>
      <w:r>
        <w:rPr>
          <w:sz w:val="28"/>
          <w:szCs w:val="28"/>
        </w:rPr>
        <w:t>Расходы составляют 876,7 тыс. рублей, из них: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за потребленную электроэнергию уличного освещения – 506,7 тыс. руб.,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и техническое обслуживание сетей наружного освещения – 366,6 тыс. руб.,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ламп светодиодных для уличного освещения – 3,4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rFonts w:cs="Roboto;Times New Roman" w:ascii="Roboto;Times New Roman" w:hAnsi="Roboto;Times New Roman"/>
          <w:color w:val="020B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20B22"/>
          <w:sz w:val="28"/>
          <w:szCs w:val="28"/>
        </w:rPr>
      </w:pPr>
      <w:r>
        <w:rPr>
          <w:rFonts w:eastAsia="Times New Roman"/>
          <w:color w:val="020B22"/>
          <w:sz w:val="28"/>
          <w:szCs w:val="28"/>
        </w:rPr>
        <w:t xml:space="preserve">          </w:t>
      </w:r>
      <w:r>
        <w:rPr>
          <w:color w:val="020B22"/>
          <w:sz w:val="28"/>
          <w:szCs w:val="28"/>
        </w:rPr>
        <w:t>Основное мероприятие 1.2 «Озеленение территории» выполнено в полном объеме. Приобретены и высажены рассада цветов в количестве 1 500 штук, а также кусты роз в количестве 90 штук. Сумма расходов за 2021 год составила 38,4 тыс. рублей.</w:t>
      </w:r>
    </w:p>
    <w:p>
      <w:pPr>
        <w:pStyle w:val="Style22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         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3 «Организация и содержание мест захоронения» выполнено в полном объеме.</w:t>
      </w:r>
      <w:r>
        <w:rPr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организацию, текущий ремонт и содержание гражданских кладбищ, памятников составили 685,1 тыс. рублей, а именно: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обращению с твердыми коммунальными отходами с территории кладбищ – 53,3 тыс. руб.,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зка деревьев и вырубка кустарников на территории кладбища - 36,6 тыс. руб.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еталлического забора (61 секция+ворота+калитка)  на территории кладбища в с.Анастасиевка, урн в количестве 6 шт, контейнеров ТБО (6 шт) – 585,6 тыс. руб.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а хозяйственных товаров для покраски, побелки памятников на сумму 9,6 тыс.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4 «Прочие мероприятия по благоустройству территории» выполнено в полном объеме.</w:t>
      </w:r>
      <w:r>
        <w:rPr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прочие мероприятия по благоустройству поселения составляют 1 657,7 тыс. рублей, из них: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парка – 17,6 тыс. руб.;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 ремонт детских игровых площадок – 276,9 тыс. руб.;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кашивание сорной растительности на территории Анастасиевского сельского поселения – 132,4 тыс. руб.;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а несанкционированных свалок в границах Анастасиевского сельского поселения (МУП «Полигон») - 51,4 тыс. руб.;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услуг по учету численности клещей, противоклещевая обработка территории поселения – 27,3 тыс. руб.,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услуг по отлову и содержанию безнадзорных животных (собак) без владельцев – 95,0 тыс. руб.,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ка и обрезка деревьев и кустарников – 499,0 тыс. руб.,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благоустройству территорий населенных пунктов Анастасиевского сельского поселения (МУП «Полигон») – 163,7 тыс. руб.,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гражданско-правового характера для работ по благоустройству территории поселения – 41,3 тыс. руб.,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услуг по обеспечению и соблюдению санитарных норм содержания законсервированных свалок бытовых отходов в границах Анастасиевского сельского поселения (средства районного бюджета) – 103,2 тыс. руб.,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ка венков «ЗВЕЗДЫ» для возложения на памятники воинам, погибшим в ВОВ – 8,0 тыс. руб.,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хозтоваров,  расходных материалов для бензокосы, бензина для триммеров и бензопил – 76,4 тыс. руб.,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детского игрового комплекса – 87,5 тыс.руб.,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газонокосилки, мотоблока и 2 триммеров – 78,0 тыс.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5 «Мероприятия по обеспечению содержания имущества» выполнено в полном объеме. Расходы произведены в сумме 8,0 тыс. руб. на уплату налога на имущество за объекты благоустрой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1.6 «Расходы на разработку проектно-сметной документации на строительство, реконструкцию и капитальный ремонт объектов» и о</w:t>
      </w:r>
      <w:r>
        <w:rPr>
          <w:color w:val="020B22"/>
          <w:sz w:val="28"/>
          <w:szCs w:val="28"/>
        </w:rPr>
        <w:t>сновного мероприятия 1.7 «</w:t>
      </w:r>
      <w:r>
        <w:rPr>
          <w:sz w:val="28"/>
          <w:szCs w:val="28"/>
        </w:rPr>
        <w:t>Реализация направления расходов  в рамках подпрограммы «Благоустройство сельского поселения»</w:t>
      </w:r>
      <w:r>
        <w:rPr>
          <w:color w:val="020B22"/>
          <w:sz w:val="28"/>
          <w:szCs w:val="28"/>
        </w:rPr>
        <w:t xml:space="preserve">» </w:t>
      </w:r>
      <w:r>
        <w:rPr>
          <w:sz w:val="28"/>
          <w:szCs w:val="28"/>
        </w:rPr>
        <w:t>в 2021 году не предусмотре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В рамках подпрограммы 2 «</w:t>
      </w:r>
      <w:r>
        <w:rPr>
          <w:iCs/>
          <w:color w:val="000000"/>
          <w:sz w:val="28"/>
          <w:szCs w:val="28"/>
        </w:rPr>
        <w:t>Создание условий для обеспечения качественными коммунальными услугами населения Анастасиевского сельского поселения</w:t>
      </w:r>
      <w:r>
        <w:rPr>
          <w:color w:val="020B22"/>
          <w:sz w:val="28"/>
          <w:szCs w:val="28"/>
        </w:rPr>
        <w:t>» предусмотрена реализация 1 основного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Основное мероприятие 2.1 «Содержание объектов муниципальной собственности» выполнено в полном объеме. </w:t>
      </w:r>
      <w:r>
        <w:rPr>
          <w:sz w:val="28"/>
          <w:szCs w:val="28"/>
        </w:rPr>
        <w:t>Расходы составляют 22,0 тыс. рублей, средства направлены на техническое обслуживание и ремонт газопроводов, находящихся в собственности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1 год составил 3 288,9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3 288,9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5.12.2020 № 135 «О бюджете Анастасиевского сельского поселения Матвеево-Курганского района на 2021 год и на плановый период 2022 и 2023 годов» (изменения от 27.12.2021 г. №17)  составил 3 288,9 тыс. рублей. В соответствии со сводной бюджетной росписью – 3 288,9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3 288,9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3 287,9 тыс. рублей или 99,97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3 287,9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10 показателей, из них: по 7 показателям фактические значения соответствуют плановым, по 1 – фактические значения превышают плановые, по 2 – фактические значения ниже плановых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</w:rPr>
        <w:t>Показатель 1 «</w:t>
      </w:r>
      <w:r>
        <w:rPr>
          <w:sz w:val="28"/>
          <w:szCs w:val="28"/>
        </w:rPr>
        <w:t>Удовлетворенность населения уровнем внешнего благоустройства и санитарным содержанием населенных пунктов, а также качеством коммунальных услуг</w:t>
      </w:r>
      <w:r>
        <w:rPr>
          <w:color w:val="020B22"/>
          <w:sz w:val="28"/>
          <w:szCs w:val="28"/>
        </w:rPr>
        <w:t>» – плановое значение –  70,0 процентов, фактическое значение – 70,2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2 «Общая протяженность освещенных частей улиц</w:t>
      </w:r>
      <w:r>
        <w:rPr>
          <w:bCs/>
          <w:kern w:val="2"/>
          <w:sz w:val="28"/>
          <w:szCs w:val="28"/>
        </w:rPr>
        <w:t>» - плановое значение 28,9 км, фактическое значение – 28,9 км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3 «Процент привлечения организаций к работам по благоустройству» – плановое значение  85,0 процентов, фактическое значение – 85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 xml:space="preserve">Показатель 4 «Количество проведенных субботников по уборке территории сельского поселения» – плановое значение  21 единиц, фактическое значение – 15 единиц.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1. «</w:t>
      </w:r>
      <w:r>
        <w:rPr>
          <w:color w:val="000000"/>
          <w:kern w:val="2"/>
          <w:sz w:val="28"/>
          <w:szCs w:val="28"/>
        </w:rPr>
        <w:t>Доля фактически освещенных улиц в общей протяженности улиц населенных пунктов муниципальных образований Анастасиевского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2. «Общая площадь зеленых насаждений» – плановое значение  480,0 га, фактическое значение – 480,0 г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3. «</w:t>
      </w:r>
      <w:r>
        <w:rPr>
          <w:sz w:val="28"/>
          <w:szCs w:val="28"/>
        </w:rPr>
        <w:t>Доля благоустроенных мест захоронений (кладбищ) от общего количества кладбищ в поселении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4. «</w:t>
      </w:r>
      <w:r>
        <w:rPr>
          <w:sz w:val="28"/>
          <w:szCs w:val="28"/>
        </w:rPr>
        <w:t>Доля объектов благоустройства, находящихся в ухоженном состоянии (памятников, детских площадок, урн, лавочек и др.) от общего количества объектов в данной сфере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5. «</w:t>
      </w:r>
      <w:r>
        <w:rPr>
          <w:sz w:val="28"/>
          <w:szCs w:val="28"/>
        </w:rPr>
        <w:t>Количество убранных свалочных очагов на территории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 15 единиц, фактическое значение – 12 единиц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2.1. «</w:t>
      </w:r>
      <w:r>
        <w:rPr>
          <w:sz w:val="28"/>
          <w:szCs w:val="28"/>
        </w:rPr>
        <w:t>Уровень газификации населенных пунктов Анастасиевского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 76,3 процентов, фактическое значение – 76,3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0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2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4 равна 1,4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3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4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5. равна 1,25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1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 (10/10 = 1), что характеризует высокий уровень эффективности реализации муниципальной программы по степени достижения целевых показателей в 2021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7/7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1 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7/7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 (3 287,9/3 288,9 = 1,0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(1/1 = 1), что характеризует высокий уровень бюджетной эффективности реализации муниципальной программы в 2021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 (1*0,5) + (1*0,3) + (1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1 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1 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1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1 года объемы ассигнований, предусмотренные на реализацию муниципальной программы, соответствуют объемам ассигнований бюджета Анастасие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sz w:val="28"/>
          <w:szCs w:val="28"/>
        </w:rPr>
        <w:t xml:space="preserve">» является эффективной. Существует целесообразность дальнейшей реализации программных мероприятий данной муниципальной программы. </w:t>
      </w:r>
      <w:r>
        <w:rPr>
          <w:kern w:val="2"/>
          <w:sz w:val="28"/>
          <w:szCs w:val="28"/>
        </w:rPr>
        <w:t>Муниципальная программа вносит определенный вклад в социально-экономическое развитие Анастасиевского сельского поселения, выполняются все условия для комфортного проживания жителей на территории поселения.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</w:t>
      </w:r>
      <w:r>
        <w:rPr>
          <w:b/>
          <w:color w:val="000000"/>
          <w:sz w:val="24"/>
          <w:szCs w:val="24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b/>
          <w:sz w:val="24"/>
          <w:szCs w:val="24"/>
        </w:rPr>
        <w:t>»  за 2021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Благоустройств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оевременная оплата за коммунальные услуги по уличному освещению, содержание и ремонт сетей наружного освещения, замена ламп и фонарей, а также приобретение нов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В целях выполнения мероприятия Администрацией поселения эффективно проведены расходы на замену отработанных ламп, текущий ремонт и ТО линий уличного освещения, оплата за потребленную электроэнергию своевременно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 xml:space="preserve">Для повышения уровня комфортности и чистоты в населенных пунктах, расположенных на территории поселения были проведены субботники и высажены цве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длежащее   содержание гражданских кладбищ, памятников воинов погибших в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 xml:space="preserve">Памятники воинам ВОВ находятся в ухоженном состоянии в результате ежегодной покраски и побелки.               На гражданских кладбищах посредством проводимых субботников  осуществлена санитарная вырубка деревьев и кустарников и очистка территории от мусора. Своевременно вывозится мусор с контейнеров, установленных на территории кладбищ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длежащее   содержание  территорий поселения,  объектов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Проведена противоклещевая обработка территории поселения, осуществлялся отлов бесхозных собак, приобретены основные средства, приобретались  хозтовары,  расходные материалы для бензокосы,  услуги по благоустройству территории поселения, осуществлялась обрезка деревьев и кустарников. За счет средств районного бюджета проводилось буртование несанкционированных свал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3"/>
              </w:rPr>
              <w:t>Улучшение комфортности и безопасности прожива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color w:val="020B22"/>
              </w:rPr>
              <w:t>Уплачен своевременно и в полном объеме налог на имущество за объекты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3"/>
              </w:rPr>
              <w:t>Улучшение комфортности и безопасности прожива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2021 году мероприятие не предусматрива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роприятие 1.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</w:rPr>
              <w:t>Услуги строительного контроля за ходом работ по строительству, реконструкции и капитальному ремонту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2021 году мероприятие не предусматрива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2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одержание внутрипоселковых газопроводов в состоянии, </w:t>
            </w:r>
            <w:r>
              <w:rPr>
                <w:color w:val="000000"/>
              </w:rPr>
              <w:t>соответствующем норматив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азопроводы, находящиеся в собственности поселения в течение года функционировали без перебоев и аварий вследствие проводимого ремонта, планового обслуживания и технического у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1 год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28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28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287,9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185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18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184,7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26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26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265,9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163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16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162,7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6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6,7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зеленение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,4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5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5,1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65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65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657,7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</w:t>
            </w:r>
            <w:r>
              <w:rPr>
                <w:iCs/>
                <w:color w:val="000000"/>
                <w:sz w:val="24"/>
                <w:szCs w:val="24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одержание объектов муниципальной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, а также качеством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связано с ростом удовлетворенности населения уровнем благоустройства на территории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освещенных частей у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оказатель 3.Процент привлечения организаций к работам по благоустройству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 Количество проведенных субботников по уборке территории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ности в уборке территории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Благоустройств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Анастасие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Показатель 1.3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Доля благоустроенных мест захоронений (кладбищ) от общего количества кладбищ в посе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Показатель 1.4.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благоустройства, находящихся в ухоженном состоянии (памятников, детских площадок, урн, лавочек и др.) от общего количества объектов в данной сфер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казатель 1.5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оличество убранных свалочных очагов на территории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образования стихийных свалочных очагов на территории поселени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iCs/>
                <w:color w:val="000000"/>
                <w:sz w:val="24"/>
                <w:szCs w:val="24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населенных пунктов Анастасие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5:00Z</dcterms:created>
  <dc:creator>DEPO</dc:creator>
  <dc:description/>
  <dc:language>en-US</dc:language>
  <cp:lastModifiedBy>User</cp:lastModifiedBy>
  <cp:lastPrinted>2022-03-23T10:12:00Z</cp:lastPrinted>
  <dcterms:modified xsi:type="dcterms:W3CDTF">2022-03-23T07:12:00Z</dcterms:modified>
  <cp:revision>4</cp:revision>
  <dc:subject/>
  <dc:title/>
</cp:coreProperties>
</file>