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ab/>
        <w:t xml:space="preserve">       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9.03.2022 г. № 30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1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обсуждение проекта реш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1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: 19.04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и жители Анастасиевского сельского поселения   (3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бличных слушаний при обсуждении Проекта решения Собрания депутатов 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1 год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ы на сайте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настасиевского  сельского поселения</w:t>
        <w:tab/>
        <w:t xml:space="preserve">            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1:00Z</dcterms:created>
  <dc:creator>Клиент</dc:creator>
  <dc:description/>
  <cp:keywords/>
  <dc:language>en-US</dc:language>
  <cp:lastModifiedBy>User</cp:lastModifiedBy>
  <cp:lastPrinted>2022-04-20T08:20:00Z</cp:lastPrinted>
  <dcterms:modified xsi:type="dcterms:W3CDTF">2022-04-20T05:20:00Z</dcterms:modified>
  <cp:revision>10</cp:revision>
  <dc:subject/>
  <dc:title/>
</cp:coreProperties>
</file>