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Комплексный план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ероприятий («дорожная карта») по благоустройству, текущему ремонту, озеленению и санитарной очистке территорий населенных пунктов  Анастасиевского  сельского поселения 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76"/>
        <w:gridCol w:w="1701"/>
        <w:gridCol w:w="1843"/>
        <w:gridCol w:w="1984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благоустройству и санитарной уборке территории сельского поселения в четы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ый этап (зим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03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6 –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9 – 30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 – 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боту по выявлению и предупреждению нарушений правил благоустройства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 xml:space="preserve">Кулык Е.К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территории  поселения на предмет выявления нарушений выгула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>Кулык Е.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ликвидация выявленных несанкционированных свалочных очагов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работу  по  содержанию мест воинских захоронений (</w:t>
            </w:r>
            <w:r>
              <w:rPr>
                <w:rFonts w:cs="Times New Roman" w:ascii="Times New Roman" w:hAnsi="Times New Roman"/>
              </w:rPr>
              <w:t>памятник  погибшим в годы ВОВ с. Анастасиевка, с. Марфинка, братская могила с. Анастаси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по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мыв  объявления с  остановочных павильонов, опор уличного освещения от несанкционированной расклейки объявлений;  покос сорной растительности, уборка мусора,  содержание сетей  уличного освещ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сеннего месячника чистоты;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еннего месячника чистоты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3.2022-13.04.202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09.2022 – 2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Администрация сельского поселения, руководители учреждений и хозяйств всех форм собственности, депутаты сельского поселе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осадок деревьев и кустарников «День 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 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 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Анастасие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2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0.2022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конкурса «Здесь я жив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по сентяб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по содержанию территорий кладбищ (уборка мусора,  покос сорной расти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за зелеными насаждения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и противоклещевая обработка территории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4.2022 по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Посадка цветов на памятниках, клумбах в центре сел, в парке с. Анастаси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22 по 2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Текущий ремонт памятников </w:t>
            </w:r>
            <w:r>
              <w:rPr>
                <w:rFonts w:cs="Times New Roman" w:ascii="Times New Roman" w:hAnsi="Times New Roman"/>
              </w:rPr>
              <w:t>погибшим в годы ВОВ с. Анастасиевка, с. Марфинка, братская могила с. Анастас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4.2022 по 2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Санитарная обрезка сухосто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, октябрь 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Обкос сорной растительности по населенным пункта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, июль, август, сентябрь 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Выявление и уничтож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очагов дикорастущей конопли по населенным пункта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, июль, август, сентябрь 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Рытье и очистка водоот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канав в насе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сентябрь 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покраска  детских площадок на территории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Побелка деревьев, столб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арова Н.Д. т. 367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2:00Z</dcterms:created>
  <dc:creator>User</dc:creator>
  <dc:description/>
  <dc:language>en-US</dc:language>
  <cp:lastModifiedBy>User</cp:lastModifiedBy>
  <cp:lastPrinted>2022-03-09T16:37:00Z</cp:lastPrinted>
  <dcterms:modified xsi:type="dcterms:W3CDTF">2022-03-09T13:45:00Z</dcterms:modified>
  <cp:revision>3</cp:revision>
  <dc:subject/>
  <dc:title/>
</cp:coreProperties>
</file>