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АНАСТАСИЕВ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СТАСИЕ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 № 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1» февраля  2022 г </w:t>
        <w:tab/>
        <w:t>с. Анастасиевка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О внесении изменений в решение Собрания депутатов Анастасиевского сельского поселения от 30.10.2017 № 47 «Об утверждении Правил благоустройства территории Анастасиевского сельского поселения Матвеево-Курганского района Ростовской области»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24"/>
        <w:snapToGrid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», Уставом муниципального образования «Анастасиевское сельское поселение», Собрание депутатов  Анастасиевского сельского поселения</w:t>
      </w:r>
    </w:p>
    <w:p>
      <w:pPr>
        <w:pStyle w:val="Normal"/>
        <w:snapToGrid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риложение к решению Собрания депутатов Анастасиевского сельского поселения от 30.10.2017 № 47 «Об утверждении Правил благоустройства территории Анастасиевского сельского поселения Матвеево-Курганского района Ростовской области» (в редакции решений Собрания депутатов Анастасиевского сельского поселения от 06.07.2018 № 71, от 27.09.2018 № 76, от 26.04.2019 № 94, от 21.06.2021 № 163, от 20.08.2021 № 166 и от 26.11.2021 № 14) следующие изменения:</w:t>
      </w:r>
    </w:p>
    <w:p>
      <w:pPr>
        <w:pStyle w:val="ConsPlusNormal"/>
        <w:widowControl/>
        <w:numPr>
          <w:ilvl w:val="0"/>
          <w:numId w:val="2"/>
        </w:numPr>
        <w:snapToGrid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 содержании слова «Приложение № 9 Границы прилегающих территорий» заменить словами «Приложение № 9 Порядок определения границ прилегающих территорий»;</w:t>
      </w:r>
    </w:p>
    <w:p>
      <w:pPr>
        <w:pStyle w:val="ConsPlusNormal"/>
        <w:widowControl/>
        <w:snapToGrid w:val="false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ункт 2.24</w:t>
      </w:r>
      <w:r>
        <w:rPr>
          <w:rFonts w:cs="Times New Roman" w:ascii="Times New Roman" w:hAnsi="Times New Roman"/>
          <w:sz w:val="26"/>
          <w:szCs w:val="26"/>
        </w:rPr>
        <w:t xml:space="preserve"> раздела 2 признать утратившим силу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в пункте 12.1 раздела 12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1. абзацы девятый и одиннадцатый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2. абзац тринадцатый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- порядок определения границ прилегающих территорий (приложение № 9 в Правилам);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. раздел 13 признать утратившим силу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5. в приложении 9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5.1. наименование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рядок определения границ прилегающих территорий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5.2. пункт 1 изложить в следующей редакции:</w:t>
      </w:r>
    </w:p>
    <w:p>
      <w:pPr>
        <w:pStyle w:val="ConsPlus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но не более максимальных расстояний от внутренней части границ прилегающей территории до внешней части границ прилегающей территории, установленных настоящим Порядком.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пунк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2 признать утратившим силу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5.4. пункт 3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3. В зависимости от </w:t>
      </w:r>
      <w:r>
        <w:rPr>
          <w:rFonts w:cs="Times New Roman" w:ascii="Times New Roman" w:hAnsi="Times New Roman"/>
          <w:sz w:val="26"/>
          <w:szCs w:val="26"/>
        </w:rPr>
        <w:t xml:space="preserve">вида разрешенного использования и фактического назначения зданий, строений, сооружений, земельных участк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территории Анастасиевского сельского поселения устанавливаются </w:t>
      </w:r>
      <w:r>
        <w:rPr>
          <w:rFonts w:cs="Times New Roman" w:ascii="Times New Roman" w:hAnsi="Times New Roman"/>
          <w:sz w:val="26"/>
          <w:szCs w:val="26"/>
        </w:rPr>
        <w:t>следующие знач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аксимальных расстояний от внутренней части границ прилегающей территории до внешней части границ прилегающей территор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) к объектам индивидуального жилищного строительства, малоэтажным жилым домам блокированной застройки, садовым домам –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) к многоквартирным домам (за исключением многоквартирных домов, земельные участки под которыми не образованы или образованы по границам таких объектов) –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15 метр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границ земельного участка под такими объектами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) к зданиям образовательных, религиозных организаций, организаций здравоохранения, культуры, социального обслуживания граждан, а также к зданиям, строениям, сооружениям организаций спорта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4) к зданиям, строения и сооружениям предприятий торговли, питания, торгово-развлекательных комплексов, объектов связи и учреждений транспорта, предназначенных для непосредственного обслуживания населения, непроизводственным объектам бытового и коммунального обслуживания населения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5) к нежилым помещениям, которые являются встроенными или встроенно-пристроенными в жилые дома и имеют обособленные внешние входы,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в створе выходящих на улицу фасадов нежилых помещений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6) к зданиям, строениям, сооружениям организаций, производящих продукцию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2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7) к автозаправочным станциям, автомобильным мойка, мастерским по ремонту и обслуживанию автомобилей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8) к зданиям, строениям, предназначенным для круглосуточного временного пребывания граждан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9) к зданиям органов государственного управления, кредитно-финансовых и страховых организаций, судов, прокуратуры, правоохранительных органов –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0) к линейным объектам и оборудованию, предназначенному для их функционирования - в границах охранных зон таких объектов, полосы отвода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1) к нестационарным объектам торговли и бытового обслуживания населения –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ого объекта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2) к земельным участкам, вид разрешенного использования которых предусматривает строительство зданий, строений, сооружений, но строительство не начато или начатое строительство не окончено – соответствует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максимальному расстоянию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 установленному настоящим пунктом для объектов, размещение которых допускается видом разрешенного использования земельного участка или строительство которых ведется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3) к иным зданиям, строениям, сооружениям, расположенным на земельном участке, границы которого не определены в установленном порядке –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таких объектов ил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 под такими объектами, если земельный участок образован;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4) к иным земельным участкам, границы которого определены в установленном порядке 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5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т границ земельного участка.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5. дополнить пунктом 3.1 следующего содержания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3.1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случае наложения прилегающих территорий друг на друга внешняя часть границ прилегающих территорий таких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й, строений, сооружений, земельных участков по линии смежества определяется по расстоянию равного удаления от внутренней части границ таких прилегающих территорий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6. пункт 4 дополнить подпунктом 2.1 следующего содержа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2.1. придомовые открытые автостоянки (парковки), придомовые детские площадки;»;</w:t>
      </w:r>
    </w:p>
    <w:p>
      <w:pPr>
        <w:pStyle w:val="ConsPlusNormal"/>
        <w:snapToGrid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7. пункт 5 </w:t>
      </w:r>
      <w:r>
        <w:rPr>
          <w:rFonts w:eastAsia="Calibri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snapToGrid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5.</w:t>
      </w:r>
      <w:r>
        <w:rPr>
          <w:rFonts w:cs="Times New Roman" w:ascii="Times New Roman" w:hAnsi="Times New Roman"/>
          <w:sz w:val="26"/>
          <w:szCs w:val="26"/>
        </w:rPr>
        <w:t xml:space="preserve">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»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4"/>
        <w:widowControl/>
        <w:snapToGrid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  сельского поселения</w:t>
        <w:tab/>
        <w:t>О.А. Сопель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cs="Arial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" w:hAnsi="Calibri Light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rFonts w:cs="Times New Roman"/>
      <w:color w:val="000000"/>
      <w:sz w:val="23"/>
      <w:szCs w:val="23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6:00Z</dcterms:created>
  <dc:creator>Ростов-на-Дону</dc:creator>
  <dc:description/>
  <dc:language>en-US</dc:language>
  <cp:lastModifiedBy>User</cp:lastModifiedBy>
  <cp:lastPrinted>2022-02-14T12:05:00Z</cp:lastPrinted>
  <dcterms:modified xsi:type="dcterms:W3CDTF">2022-02-14T09:06:00Z</dcterms:modified>
  <cp:revision>2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