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22860</wp:posOffset>
                </wp:positionV>
                <wp:extent cx="128460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32.5pt;mso-wrap-distance-left:9.05pt;mso-wrap-distance-right:9.05pt;mso-wrap-distance-top:0pt;mso-wrap-distance-bottom:0pt;margin-top:1.8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 _______ 2022 года</w:t>
        <w:tab/>
        <w:t xml:space="preserve">                   </w:t>
      </w:r>
      <w:r>
        <w:rPr>
          <w:b/>
          <w:sz w:val="28"/>
          <w:szCs w:val="28"/>
        </w:rPr>
        <w:t>№ ___</w:t>
      </w:r>
      <w:r>
        <w:rPr>
          <w:b/>
          <w:bCs/>
          <w:sz w:val="28"/>
          <w:szCs w:val="28"/>
        </w:rPr>
        <w:t xml:space="preserve"> </w:t>
        <w:tab/>
        <w:t xml:space="preserve">                             с. Анастасиевка</w:t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ответственного за</w:t>
      </w:r>
    </w:p>
    <w:p>
      <w:pPr>
        <w:pStyle w:val="Normal"/>
        <w:rPr>
          <w:sz w:val="28"/>
        </w:rPr>
      </w:pPr>
      <w:r>
        <w:rPr>
          <w:sz w:val="28"/>
        </w:rPr>
        <w:t>обеспечение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в Администрации Анастасиевского</w:t>
      </w:r>
    </w:p>
    <w:p>
      <w:pPr>
        <w:pStyle w:val="Normal"/>
        <w:spacing w:before="0" w:after="120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здании Администрации Анастасиевского сельского поселения, в соответствии с Федеральным законом Российской Федерации от 21.12.1994г. №69-ФЗ «О пожарной безопасности», Постановлением Правительства Российской Федерации от 16.09.2020г. №1479 «Об утверждении Правил противопожарного режима в Российской Федераци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беспечением пожарной безопасности в Администрации Анастасиевского сельского поселения старшего инспектора по вопросам мобилизационной подготовки, пожарной безопасности, чрезвычайным ситуациям, физической культуре и спорту Ступина В.С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ответственному за пожарную безопасность в Администрации Анастасиевского сельского поселения (Приложение №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 в информационном бюллетене «Анастасиевский Вестник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я распоряжения оставляю за собой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 ___ ______ 2022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ственному за пожарную безопасность</w:t>
      </w:r>
    </w:p>
    <w:p>
      <w:pPr>
        <w:pStyle w:val="Normal"/>
        <w:jc w:val="center"/>
        <w:rPr/>
      </w:pPr>
      <w:r>
        <w:rPr>
          <w:b/>
          <w:sz w:val="28"/>
        </w:rPr>
        <w:t>в Администрации Анастасиевского сельского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ая инструкция определяет обязанности ответственного лица за пожарную безопасность в Администрации Анастасиевского сельского поселения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sz w:val="28"/>
        </w:rPr>
        <w:t>Персональная ответственность за обеспечение пожарной безопасности Анастасиевского сельского поселения в целом, в соответствии с действующим законодательством Российской Федерации, возлагается на Главу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ицо, ответственное за пожарную безопасность,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51"/>
        <w:jc w:val="center"/>
        <w:rPr/>
      </w:pPr>
      <w:r>
        <w:rPr>
          <w:b/>
          <w:sz w:val="28"/>
        </w:rPr>
        <w:t>2. Обязанности лица, ответственного за пожарную безопасность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ветственный за пожарную безопасность обязан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одить противопожарные инструктажи в Администрации Анастасиевского сельского поселения в соответствии с Распоряжением от 04.02.2022г. №5 «Об утверждении Программ проведения вводного и первичного противопожарного инструктажа  в Администрации Анастасиевского сельского посел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нать пожарную опасность помещений и оборуд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Знать действующие правила и инструкции о мерах пожарной безопасности, а также для отдельных помещений, операций, рабо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ледить за соблюдением инструкции о мерах пожарной безопасности в Администрации Анастасиев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жеквартально проводить осмотр первичных средств пожаротушения (огнетушители) в соответствии с требованиями указанными в паспорте огнетушителя. Делать об этом запись в журнале эксплуатации систем противопожарной защи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ключение электронагревательных прибо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личие свободных проходов по коридорам, лестницам к запасным выходам, люкам, окнам, к средствам пожаротушения и связ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– выявить причины и принять меры к их устранению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Помещения могут быть закрыты только после их осмотра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3. Порядок действий при пожа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обнаружении пожара или признаков горения (задымление, запах гари, повышение температуры и т.д.) ответственный за пожарную безопасность обязан:</w:t>
      </w:r>
    </w:p>
    <w:p>
      <w:pPr>
        <w:pStyle w:val="Normal"/>
        <w:ind w:firstLine="851"/>
        <w:jc w:val="both"/>
        <w:rPr/>
      </w:pPr>
      <w:r>
        <w:rPr>
          <w:sz w:val="28"/>
        </w:rPr>
        <w:t>Немедленно вызвать пожарную охрану по телефону «01» или 3-17-62 (по мобильному «112»). При вызове пожарной охраны необходимо сообщить адрес учреждения, место возникновения пожара, а так же свою фамилию;</w:t>
      </w:r>
    </w:p>
    <w:p>
      <w:pPr>
        <w:pStyle w:val="Normal"/>
        <w:ind w:firstLine="851"/>
        <w:jc w:val="both"/>
        <w:rPr/>
      </w:pPr>
      <w:r>
        <w:rPr>
          <w:sz w:val="28"/>
        </w:rPr>
        <w:t>- если о пожаре сообщил кто-то из сотрудников, то независимо от этого необходимо продублировать сообщение и поставить в известность вышестоящее руководство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организовать спасение людей с использованием для этого имеющиеся силы и технические средств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убедится в включении ( при необходимости включить) автоматическую систему оповещения людей о пожаре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при необходимости выполнить (организовать) отключение электроэнергии (за исключением систем противопожарной защиты), а также выполнить другие необходимые мероприятия, способствующие предотвращению развития пожара и задымления помещений здания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прекратить все работы в здании, кроме работ, связанных с мероприятиями по ликвидации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удалить за пределы опасной зоны всех работников, не участвовавших в тушении пожара и собрать данные об эвакуировавшихся людях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казание первой помощи пострадавшим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851"/>
        <w:jc w:val="both"/>
        <w:rPr>
          <w:sz w:val="44"/>
          <w:szCs w:val="26"/>
        </w:rPr>
      </w:pPr>
      <w:r>
        <w:rPr>
          <w:sz w:val="28"/>
          <w:szCs w:val="26"/>
        </w:rPr>
        <w:t>- организацию привлечения сил и средств объекта к осуществлению мероприятий, связанных с ликвидацией пожара и предупреждением его развит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20" w:right="7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0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5:00Z</dcterms:created>
  <dc:creator>Reanimator Me User</dc:creator>
  <dc:description/>
  <cp:keywords/>
  <dc:language>en-US</dc:language>
  <cp:lastModifiedBy>User</cp:lastModifiedBy>
  <cp:lastPrinted>2022-02-10T15:08:00Z</cp:lastPrinted>
  <dcterms:modified xsi:type="dcterms:W3CDTF">2022-02-14T08:46:00Z</dcterms:modified>
  <cp:revision>3</cp:revision>
  <dc:subject/>
  <dc:title>ГЛАВА АДМИНИСТРАЦИИ</dc:title>
</cp:coreProperties>
</file>