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ragraph">
                  <wp:posOffset>-212725</wp:posOffset>
                </wp:positionV>
                <wp:extent cx="158305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6.7pt;mso-wrap-distance-left:9pt;mso-wrap-distance-right:9pt;mso-wrap-distance-top:0pt;mso-wrap-distance-bottom:0pt;margin-top:-16.75pt;mso-position-vertical-relative:text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___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2021 г.                                                 с. Анастасие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eastAsia="ar-SA"/>
        </w:rPr>
        <w:t>Анастасиевского сельского поселения на 2022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авинского сельского поселения от 26.11.2021   № 15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настасие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астасиевского  сельского поселения на 2022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. №  _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  благоустройства на территории Анастасиевского сельского поселения  на 2022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  на 20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настасие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Анастасие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Анастасиевского  сельское поселение», а так же нарушение прав граждан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exact" w:line="322" w:before="0" w:after="333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740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20" w:leader="none"/>
        </w:tabs>
        <w:ind w:left="4901" w:right="468" w:hanging="3863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Анастас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firstLine="566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17" w:leader="none"/>
        </w:tabs>
        <w:ind w:left="3888" w:right="1869" w:hanging="1453"/>
        <w:jc w:val="left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местной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администрации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20"/>
                <w:szCs w:val="20"/>
              </w:rPr>
              <w:t>Объя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i/>
                <w:sz w:val="20"/>
              </w:rPr>
              <w:t>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sectPr>
          <w:type w:val="nextPage"/>
          <w:pgSz w:w="11906" w:h="16838"/>
          <w:pgMar w:left="807" w:right="1076" w:gutter="0" w:header="0" w:top="1373" w:footer="0" w:bottom="184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0:00Z</dcterms:created>
  <dc:creator>User</dc:creator>
  <dc:description/>
  <dc:language>en-US</dc:language>
  <cp:lastModifiedBy>User</cp:lastModifiedBy>
  <cp:lastPrinted>2022-02-28T12:17:00Z</cp:lastPrinted>
  <dcterms:modified xsi:type="dcterms:W3CDTF">2022-02-28T12:10:00Z</dcterms:modified>
  <cp:revision>2</cp:revision>
  <dc:subject/>
  <dc:title/>
</cp:coreProperties>
</file>