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76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25 апреля 2023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22 № 63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3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4 и 2025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2 г. № 63 «О бюджете Анастасиевского сельского поселения Матвеево - Курганского района на 2023 год и на плановый период 2024 и 2025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9 203,8» заменить цифрами «23 203,8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27 497,6» заменить цифрами «31 497,6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2. в статье 6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а) в абзаце первом цифры «9 876,7» заменить цифрами «13 876,7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3) слова «на 2023 год в сумме 103,2 тыс. рублей» заменить словами «на 2023 год в сумме 4 103,2 тыс. рублей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1.3. Приложение 1 «Объем поступлений доходов бюджета Анастасиевского сельского поселения на 2023 год и на плановый период 2024 и 2025</w:t>
      </w:r>
      <w:r>
        <w:rPr/>
        <w:t xml:space="preserve"> годов» изложить в следующей редакции:</w:t>
      </w:r>
    </w:p>
    <w:tbl>
      <w:tblPr>
        <w:tblW w:w="107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47"/>
        <w:gridCol w:w="1289"/>
        <w:gridCol w:w="1124"/>
        <w:gridCol w:w="1206"/>
        <w:gridCol w:w="328"/>
      </w:tblGrid>
      <w:tr>
        <w:trPr>
          <w:trHeight w:val="3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6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046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6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2 г. № 6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46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3 ГОД И НА ПЛАНОВЫЙ ПЕРИОД 2024 И 2025 ГОД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 203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 135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6 656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327,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421,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662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5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964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8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5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64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8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50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964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8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788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899,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1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88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99,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1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88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99,7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015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9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5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8,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8,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8,6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3 876,7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713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99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 876,7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713,9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99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79,3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303,5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57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9,9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9,9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1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0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07,0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7,6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103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4. Приложение 2 «Источники финансирования дефицита бюджета Анастасиевского сельского поселения на 2023 год и на плановый период 2024 и 2025</w:t>
      </w:r>
      <w:r>
        <w:rPr/>
        <w:t xml:space="preserve"> годов» изложить в следующей редакции:</w:t>
      </w:r>
    </w:p>
    <w:tbl>
      <w:tblPr>
        <w:tblW w:w="10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306"/>
        <w:gridCol w:w="1221"/>
        <w:gridCol w:w="1158"/>
        <w:gridCol w:w="361"/>
      </w:tblGrid>
      <w:tr>
        <w:trPr>
          <w:trHeight w:val="29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3 год и на плановый период 2024 и 2025 годов "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2 № 63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3 год и на плановый период 2024 и 2025 годов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5 год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93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93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203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203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 203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3 203,8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 497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 497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1 497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1 497,6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 135,2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656,8 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5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08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60"/>
        <w:gridCol w:w="550"/>
        <w:gridCol w:w="1310"/>
        <w:gridCol w:w="576"/>
        <w:gridCol w:w="996"/>
        <w:gridCol w:w="996"/>
        <w:gridCol w:w="996"/>
        <w:gridCol w:w="707"/>
      </w:tblGrid>
      <w:tr>
        <w:trPr>
          <w:trHeight w:val="66" w:hRule="atLeast"/>
        </w:trPr>
        <w:tc>
          <w:tcPr>
            <w:tcW w:w="1013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13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88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1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13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г. № 63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1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1013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32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9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3 год и на плановый период 2024 и 2025 годов» изложить в следующей редакции:</w:t>
      </w:r>
    </w:p>
    <w:tbl>
      <w:tblPr>
        <w:tblW w:w="11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780"/>
        <w:gridCol w:w="460"/>
        <w:gridCol w:w="550"/>
        <w:gridCol w:w="1063"/>
        <w:gridCol w:w="576"/>
        <w:gridCol w:w="996"/>
        <w:gridCol w:w="1029"/>
        <w:gridCol w:w="996"/>
        <w:gridCol w:w="680"/>
      </w:tblGrid>
      <w:tr>
        <w:trPr>
          <w:trHeight w:val="313" w:hRule="atLeast"/>
        </w:trPr>
        <w:tc>
          <w:tcPr>
            <w:tcW w:w="1036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6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6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6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6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36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3 год и на плановый период 2024 и 2025 го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83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0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18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24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48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93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9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4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27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7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7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3 год и на плановый период 2024 и 2025 годов» изложить в следующей редакции:</w:t>
      </w:r>
    </w:p>
    <w:tbl>
      <w:tblPr>
        <w:tblW w:w="109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365"/>
        <w:gridCol w:w="576"/>
        <w:gridCol w:w="460"/>
        <w:gridCol w:w="550"/>
        <w:gridCol w:w="1267"/>
        <w:gridCol w:w="1276"/>
        <w:gridCol w:w="1384"/>
        <w:gridCol w:w="723"/>
      </w:tblGrid>
      <w:tr>
        <w:trPr>
          <w:trHeight w:val="313" w:hRule="atLeast"/>
        </w:trPr>
        <w:tc>
          <w:tcPr>
            <w:tcW w:w="101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8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8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2 № 63 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525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18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3 год и на плановый период 2024 и 2025 годов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1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5 год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4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35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56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9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28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1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9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9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7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2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3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7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1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4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инициативных проектов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4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инициативных проектов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,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43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,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4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18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2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6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7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4,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,6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7,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sz w:val="24"/>
        </w:rPr>
        <w:t xml:space="preserve">1.8. Добавить </w:t>
      </w:r>
      <w:r>
        <w:rPr>
          <w:bCs/>
          <w:sz w:val="24"/>
        </w:rPr>
        <w:t>Приложение 10 «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3 год и на плановый период 2024 и 2025 годов» изложить в следующей редакции: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276" w:right="425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159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11"/>
        <w:gridCol w:w="728"/>
        <w:gridCol w:w="1202"/>
        <w:gridCol w:w="1149"/>
        <w:gridCol w:w="1932"/>
        <w:gridCol w:w="1574"/>
        <w:gridCol w:w="1202"/>
        <w:gridCol w:w="1167"/>
        <w:gridCol w:w="1202"/>
        <w:gridCol w:w="1743"/>
        <w:gridCol w:w="630"/>
      </w:tblGrid>
      <w:tr>
        <w:trPr>
          <w:trHeight w:val="290" w:hRule="atLeast"/>
        </w:trPr>
        <w:tc>
          <w:tcPr>
            <w:tcW w:w="1531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31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 Анастасиевского сельского посе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313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31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3 год и на плановый период 2024 и 2025 годов"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31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7.12.2022 г. № 6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313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решению вопросов местного значения на 2023 год и на плановый период 2024 и 2025 годо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313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531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я расходов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БК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бюджета сельского поселения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главный распорядитель средств областного бюджета - Министерство культуры)</w:t>
              <w:br/>
              <w:t>1. «Выборочный капитальный ремонт Памятника погибшим воинам Великой Отечественной войны в с. Анастасиевка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503 11 1 00 S4640 24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(главный распорядитель средств областного бюджета - Министерство культуры)</w:t>
              <w:br/>
              <w:t>2. «Выборочный капитальный ремонт, благоустройство территории МУК Анастасиевского СДК  по адресу: Ростовская область, р-н Матвеево-Курганский, с. Марфинка, ул. Центральная, 59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1 0801 11 1 00 S4640 240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709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40" w:right="340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46:00Z</dcterms:created>
  <dc:creator>ММ</dc:creator>
  <dc:description/>
  <dc:language>en-US</dc:language>
  <cp:lastModifiedBy>User</cp:lastModifiedBy>
  <cp:lastPrinted>2023-04-25T15:03:00Z</cp:lastPrinted>
  <dcterms:modified xsi:type="dcterms:W3CDTF">2023-04-25T12:03:00Z</dcterms:modified>
  <cp:revision>3</cp:revision>
  <dc:subject/>
  <dc:title>Проект внесен</dc:title>
</cp:coreProperties>
</file>