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103" w:leader="none"/>
          <w:tab w:val="left" w:pos="9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ВЕЕВО-КУРГАНСКИЙ РАЙОН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</w:rPr>
        <w:t xml:space="preserve">Р е ш е н и е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7.02. 2023 года                             №71                          с. Анастасиевка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председателя Собрания депутатов - главы Анастасиевского сельского поселения о проделанной работе за 2022год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ями 25, 26 Устава муниципального образования «Анастасиевское сельское поселение», </w:t>
      </w:r>
      <w:r>
        <w:rPr>
          <w:sz w:val="28"/>
          <w:szCs w:val="28"/>
        </w:rPr>
        <w:t xml:space="preserve">заслушав отчет председателя Собрания депутатов - главы </w:t>
      </w:r>
      <w:r>
        <w:rPr>
          <w:color w:val="000000"/>
          <w:sz w:val="28"/>
          <w:szCs w:val="28"/>
        </w:rPr>
        <w:t xml:space="preserve">Анастасиевского сельского поселения </w:t>
      </w:r>
      <w:r>
        <w:rPr>
          <w:sz w:val="28"/>
          <w:szCs w:val="28"/>
        </w:rPr>
        <w:t xml:space="preserve">Сопельняк О.А. о результатах деятельности Собрания депутатов в 2022году, </w:t>
      </w:r>
      <w:r>
        <w:rPr>
          <w:color w:val="000000"/>
          <w:sz w:val="28"/>
          <w:szCs w:val="28"/>
        </w:rPr>
        <w:t xml:space="preserve">Собрание депутатов Анастасиевского сельского поселения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Отчет председателя Собрания депутатов - главы </w:t>
      </w:r>
      <w:r>
        <w:rPr>
          <w:color w:val="000000"/>
          <w:sz w:val="28"/>
          <w:szCs w:val="28"/>
        </w:rPr>
        <w:t xml:space="preserve">Анастасиевского сельского поселения </w:t>
      </w:r>
      <w:r>
        <w:rPr>
          <w:sz w:val="28"/>
          <w:szCs w:val="28"/>
        </w:rPr>
        <w:t>Сопельняк О.А. о результатах деятельности Собрания депутатов в 2022году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</w:rPr>
        <w:t xml:space="preserve"> принять к сведению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опубликовать на официальном сайте Администрации Анастасиевского сельского поселения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 – глава Анастасие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О.А.Сопельняк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Анастасиевского сельского поселения </w:t>
        <w:br/>
        <w:t>от     27.02.2023 №7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председателя Собрания депутатов - главы Анастасиевского сельского поселения о проделанной работе за 2022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поставленные задачи, Собрание депутатов осуществляло свою работу в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Собрания депута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составе постоянных комисс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убличных слуша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абота депутатов с населени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убличных мероприят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м депутатов в 2022г. было проведено  10 заседаний, на которых было рассмотрено  44 вопроса и приняты по ним решения. Это решения о бюджете Анастасиевского сельского поселения  и внесение изменений,  о внесении изменений в Устав  в Устав муниципального образования «Анастасиевского сельское поселение». Решения по налогам, имуществу и другие. Проведено 3  публичных  слушания на которых рассмотрено 3 вопрос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В рамках реализации зак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О регистре муниципальных нормативных правовых актов Ростовской области» Решения Собрания депутатов, носящие нормативный характер в установленный законом срок направлялись в Министерство юстиции Ростовской области для включения их в регистр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законности между Собранием депутатов и прокуратурой Матвеево – Курганского  района осуществлялось взаимодействие, направленное на соблюдение соответствия принимаемых нормативных правовых актов федеральному законодательству и областному законодательству. Все проекты решения направлялись в прокуратуру для проверки. По вынесенному прокуратурой протесту внесено  1 изменение в решения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2022 году с устными обращениями к депутатам обращались жители поселения по вопросам:  ремонта дорог, содержания домашних животных, начисление налогов, водоснабжение, здравоохранение, обслуживание общественным транспортом, по земельным вопросам и др. На все вопросы были даны разъяснительного и рекомендательного характера отв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главной повесткой 2022 года стала специальная  военная  операция на Украине и помощь жителям Донбасса. Сегодня уже нет в России ни одного человека, кто остался бы равнодушным к событиям на Украине. Россия долго терпели и пытались дипломатическим путем решить конфликт на Донбассе и не допустить расширения НАТО на Восток. Но нас не слышали или не хотели слышать. Нашему президенту не оставили выбора, Владимир Путин принял единственно правильное решение. Конечно за 8 лет противник имеет достаточные силы из наемных военных и поставляемым Западом вооружении. Поэтому для участия в специальной военной операции, Президент своим Указом объявил о частичной мобилиз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бота депутатов сельского поселения за 2022 год была проведена всесторонне и открыто, жалоб и замечаний от жителей не поступа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еюсь, что и в дальнейшем наша деятельность будет такой же конструктивной, плодотворной, будет строиться на принципах взаимного уважения и взаимопонимания во благо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ы и в дальнейшем будут тесно взаимодействовать с Главой Администрации и специалистам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Хотелось бы напомнить, что 10 сентября 2023года пройдут выборы депутатов в законодательное собрание Ростовской области седьмого созыва и не забывать, что гражданин своего государства имеет право и должен избира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задач и вопросов, утвержденных планом работы С</w:t>
        <w:tab/>
        <w:t>обрания депутатов  на 2023г.  также будем продол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участие в соответствии с графиком в весенне- осенних схода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культурно – массовых  и общественно –массовых (подготовка к выборам) мероприятиях сельского поселения (месячниках по благоустройству, субботниках, дне древонасажд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влекать население  в решение местных во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заимодействовать с Администрацией и другими учреждениями, расположенными на территории поселения, с целью участия их в развити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6:00Z</dcterms:created>
  <dc:creator>Дьяченко Даниил Константинович</dc:creator>
  <dc:description/>
  <cp:keywords/>
  <dc:language>en-US</dc:language>
  <cp:lastModifiedBy>1</cp:lastModifiedBy>
  <cp:lastPrinted>2023-02-22T10:55:00Z</cp:lastPrinted>
  <dcterms:modified xsi:type="dcterms:W3CDTF">2023-02-22T07:56:00Z</dcterms:modified>
  <cp:revision>23</cp:revision>
  <dc:subject/>
  <dc:title/>
</cp:coreProperties>
</file>