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6" w:leader="none"/>
          <w:tab w:val="right" w:pos="93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center" w:pos="5103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9.2021 г.                                               № 4                             с. Анастаси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ей постоянных комиссий Собрания депутатов Анастасиевского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Анастасиевского  сельского поселения» и статьей 14 Регламента Собрания депутатов Анастасиевского 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Анастасиевского  сельского 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Анастасиев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ценко Галину Васильевну  – председателем  мандатной комиссии </w:t>
        <w:tab/>
        <w:t xml:space="preserve">Журенко Ирину Васильевну – председателем комиссии по бюджету, налогам и собственности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икулину Елену Геннадиевн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едседателем комиссии по местному самоуправлению и  социальной политике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</w:rPr>
        <w:t xml:space="preserve">глава Анастасиевского  сельского поселения </w:t>
        <w:tab/>
        <w:tab/>
        <w:t xml:space="preserve">  </w:t>
        <w:tab/>
        <w:tab/>
        <w:t>О.А.Сопельняк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9:00Z</dcterms:created>
  <dc:creator>User</dc:creator>
  <dc:description/>
  <cp:keywords/>
  <dc:language>en-US</dc:language>
  <cp:lastModifiedBy>1</cp:lastModifiedBy>
  <cp:lastPrinted>2021-10-19T15:04:00Z</cp:lastPrinted>
  <dcterms:modified xsi:type="dcterms:W3CDTF">2021-10-19T11:04:00Z</dcterms:modified>
  <cp:revision>12</cp:revision>
  <dc:subject/>
  <dc:title>     </dc:title>
</cp:coreProperties>
</file>