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118745</wp:posOffset>
                </wp:positionV>
                <wp:extent cx="12738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7.7pt;mso-wrap-distance-left:9.05pt;mso-wrap-distance-right:9.05pt;mso-wrap-distance-top:0pt;mso-wrap-distance-bottom:0pt;margin-top:-9.3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 2023 года</w:t>
        <w:tab/>
        <w:t xml:space="preserve">                      №  </w:t>
        <w:tab/>
        <w:t xml:space="preserve">                           с. Анастаси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мобильно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числа должностных лиц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дл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и ликвидации ландшаф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 на территории Анастасиев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отвращения пожаров на территории Анастасиевского сельского поселения постановля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  мобильную группу из числа должностных лиц Администрации Анастасиевского сельского поселения для  предупреждения и ликвидации ландшафтных пожаров на территории Анастасиевского  сельского поселения согласно прилож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№ 43 от 30.03.2022 г. «</w:t>
      </w:r>
      <w:r>
        <w:rPr>
          <w:bCs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мобильной групп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исла должностных лиц Администрации  Анастасиевского сельского поселения для  предупреждения и ликвидации ландшафтных пожаров на территории Анастасиевского сельского поселения» считать утратившим си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 xml:space="preserve">                    </w:t>
        <w:tab/>
        <w:t xml:space="preserve">  М.М.Зимогляденко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          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6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__ от ___.__.2023 г.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обильной группы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694"/>
        <w:gridCol w:w="23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настасие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135-35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арова Наталья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по вопросам ЖК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116-22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к Елен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имущественных и земельных отнош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604-87-8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 Васил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П,ПБ,ЧС,ФК и 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3)712-80-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7:00Z</dcterms:created>
  <dc:creator>Reanimator Me User</dc:creator>
  <dc:description/>
  <cp:keywords/>
  <dc:language>en-US</dc:language>
  <cp:lastModifiedBy>User</cp:lastModifiedBy>
  <cp:lastPrinted>2023-03-27T14:58:00Z</cp:lastPrinted>
  <dcterms:modified xsi:type="dcterms:W3CDTF">2023-03-27T12:14:00Z</dcterms:modified>
  <cp:revision>4</cp:revision>
  <dc:subject/>
  <dc:title>ГЛАВА АДМИНИСТРАЦИИ</dc:title>
</cp:coreProperties>
</file>