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 марта 2023 года</w:t>
        <w:tab/>
        <w:t xml:space="preserve">                      № 34</w:t>
        <w:tab/>
        <w:t xml:space="preserve">                           с. Анастаси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мобильно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числа должностных лиц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дл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 и ликвидации ландшаф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ов на территории Анастасиевск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отвращения пожаров на территории Анастасиевского сельского поселения 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  мобильную группу из числа должностных лиц Администрации Анастасиевского сельского поселения для  предупреждения и ликвидации ландшафтных пожаров на территории Анастасиевского  сельского поселения согласно прилож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№ 43 от 30.03.2022 г. «</w:t>
      </w:r>
      <w:r>
        <w:rPr>
          <w:bCs/>
          <w:sz w:val="28"/>
          <w:szCs w:val="28"/>
        </w:rPr>
        <w:t xml:space="preserve">О создании </w:t>
      </w:r>
      <w:r>
        <w:rPr>
          <w:sz w:val="28"/>
          <w:szCs w:val="28"/>
        </w:rPr>
        <w:t xml:space="preserve">мобильной групп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числа должностных лиц Администрации  Анастасиевского сельского поселения для  предупреждения и ликвидации ландшафтных пожаров на территории Анастасиевского сельского поселения» считать утратившим си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 xml:space="preserve">                    </w:t>
        <w:tab/>
        <w:t xml:space="preserve">  М.М.Зимогляденко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 постановлению Администрации           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left" w:pos="16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>34 от 27.03.2023 г.</w:t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обильной группы Администрац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18"/>
        <w:gridCol w:w="2694"/>
        <w:gridCol w:w="23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Анастасие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35-35-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арова Наталья Дмитри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по вопросам ЖК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116-22-3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к Елен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Ведущий специалист имущественных и земельных отношени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8)604-87-8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 Василий 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МП,ПБ,ЧС,ФК и 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923)712-80-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7:00Z</dcterms:created>
  <dc:creator>Reanimator Me User</dc:creator>
  <dc:description/>
  <cp:keywords/>
  <dc:language>en-US</dc:language>
  <cp:lastModifiedBy>User</cp:lastModifiedBy>
  <cp:lastPrinted>2023-03-27T14:58:00Z</cp:lastPrinted>
  <dcterms:modified xsi:type="dcterms:W3CDTF">2023-03-27T12:08:00Z</dcterms:modified>
  <cp:revision>3</cp:revision>
  <dc:subject/>
  <dc:title>ГЛАВА АДМИНИСТРАЦИИ</dc:title>
</cp:coreProperties>
</file>