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361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24» сентября 2021г.                                       №  766                                         п. Матвеев Ку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91"/>
      </w:tblGrid>
      <w:tr>
        <w:trPr>
          <w:trHeight w:val="987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 публичного сервитут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татьями 39.37-39.3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 постановлением Правительства Российской Федерации от 26.08.2013 № 736  «О некоторых вопросах установления охранных зон объектов электросетевого хозяйства», на основании ходатайства публичного акционерного общества «Россети Юг» (ОГРН 1076164009096, ИНН 6164266561) от 02.07.2021,  вх. № 1430, администрация Матвеево-Курганского района Ростовской области постановляет:</w:t>
      </w:r>
    </w:p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на срок 49 (сорок девять) лет в отношении земельных участков по Перечню согласно приложению № 1 к настоящему постановлению, в целях эксплуатации объектов электросетевого хозяйства (линия электропередач «ВЛ 10 кВ № 6 ПС Анастасиевская») и их неотъемлемых технологических частей (далее - публичный сервитут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ницы публичного сервитута, согласно приложению № 2 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использование земельных участков согласно приложению № 1 к настоящему постановлению и 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при необходимости устанавливается публичным акционерным обществом «Росети Юг» ежегодно, с 1 января по 31 декабря.</w:t>
      </w:r>
      <w:r>
        <w:rPr>
          <w:i/>
          <w:color w:val="FF0000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Капитальный ремонт объектов</w:t>
      </w:r>
      <w:r>
        <w:rPr>
          <w:rStyle w:val="1"/>
        </w:rPr>
        <w:t xml:space="preserve"> </w:t>
      </w:r>
      <w:r>
        <w:rPr>
          <w:rStyle w:val="1"/>
          <w:sz w:val="24"/>
          <w:szCs w:val="24"/>
        </w:rPr>
        <w:t>энергетики производится с предварительным уведомлением собственника (землепользователя, землевладельца, арендатора) земельного участка один раз в двенадцать лет (продолжительность зависит от объема работ)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Выполнение работ при осуществлении публичного </w:t>
      </w:r>
      <w:r>
        <w:rPr>
          <w:rStyle w:val="3"/>
          <w:sz w:val="24"/>
          <w:szCs w:val="24"/>
        </w:rPr>
        <w:t xml:space="preserve">сервитута осуществляется по </w:t>
      </w:r>
      <w:r>
        <w:rPr>
          <w:rStyle w:val="1"/>
          <w:sz w:val="24"/>
          <w:szCs w:val="24"/>
        </w:rPr>
        <w:t xml:space="preserve">графику и в сроки, установленные разделом IV </w:t>
      </w:r>
      <w:r>
        <w:rPr>
          <w:rStyle w:val="3"/>
          <w:sz w:val="24"/>
          <w:szCs w:val="24"/>
        </w:rPr>
        <w:t xml:space="preserve">Правил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  <w:t>Запрет на осуществление любых действий, которые могут нарушить безопасную работу объектов энергетики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</w:t>
      </w:r>
      <w:r>
        <w:rPr>
          <w:rStyle w:val="1"/>
          <w:sz w:val="24"/>
          <w:szCs w:val="24"/>
        </w:rPr>
        <w:t xml:space="preserve"> установлен пунктами 8, 9, 10 раздела </w:t>
      </w:r>
      <w:r>
        <w:rPr/>
        <w:t xml:space="preserve">III  Правил 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нергетики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лата за публичный сервитут не устанавливается в случае установления публичного сервитута в отношении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убличному акционерному обществу «Россети Юг» в установленном законом порядке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ключение с правообладателями земельных участков соглашения об осуществлении публичного сервитута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3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мещение объектов энергетики, их неотъемлемых технологических частей в границах зоны действия публичного сервитут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78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ведение земельных участков, указанных в приложении № 1 к настоящему постановлению, в состояние, пригодное для их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 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419" w:leader="none"/>
        </w:tabs>
        <w:spacing w:lineRule="auto" w:line="240" w:before="0" w:after="0"/>
        <w:ind w:left="0" w:right="2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Отделу имущественных и земельных отношений администрации Матвеево-Курганского района в установленном законом порядке 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копии постановления об установлении публичного сервиту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1420" w:leader="none"/>
        </w:tabs>
        <w:spacing w:lineRule="auto" w:line="240" w:before="0" w:after="0"/>
        <w:jc w:val="both"/>
        <w:rPr>
          <w:rStyle w:val="1"/>
          <w:color w:val="000000"/>
        </w:rPr>
      </w:pPr>
      <w:r>
        <w:rPr>
          <w:rStyle w:val="1"/>
          <w:sz w:val="24"/>
          <w:szCs w:val="24"/>
        </w:rPr>
        <w:t>Направление заявителю копии настоящего постановления</w:t>
      </w:r>
      <w:r>
        <w:rPr>
          <w:rStyle w:val="1"/>
        </w:rPr>
        <w:t>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собственникам земельных участков копии настоящего постановления;</w:t>
      </w:r>
    </w:p>
    <w:p>
      <w:pPr>
        <w:pStyle w:val="7"/>
        <w:widowControl/>
        <w:numPr>
          <w:ilvl w:val="1"/>
          <w:numId w:val="2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, за исключением приложений к нему, в печатном средстве массовой информации администрации Матвеево-Курганского района газете «Родник»  и разместить постановление с приложениями к нему на официальном сайте администрации Матвеево-Курганского района и на официальных сайтах администраций сельских поселений, на территории которых устанавливается публичный сервитут, в информационно-телекоммуникационной сети «Интернет».</w:t>
      </w:r>
    </w:p>
    <w:p>
      <w:pPr>
        <w:pStyle w:val="7"/>
        <w:widowControl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7"/>
        <w:widowControl/>
        <w:numPr>
          <w:ilvl w:val="0"/>
          <w:numId w:val="2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настоящего постановления возложить на  исполняющего обязанности заместителя главы Администрации Матвеево-Курганского района Гончарова А.А.</w:t>
      </w:r>
    </w:p>
    <w:p>
      <w:pPr>
        <w:pStyle w:val="Style111"/>
        <w:widowControl/>
        <w:tabs>
          <w:tab w:val="clear" w:pos="720"/>
          <w:tab w:val="left" w:pos="88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/>
      </w:pPr>
      <w:r>
        <w:rPr/>
        <w:t xml:space="preserve">Глава Администрации </w:t>
      </w:r>
    </w:p>
    <w:p>
      <w:pPr>
        <w:pStyle w:val="Style101"/>
        <w:widowControl/>
        <w:tabs>
          <w:tab w:val="clear" w:pos="720"/>
          <w:tab w:val="left" w:pos="7513" w:leader="none"/>
        </w:tabs>
        <w:rPr/>
      </w:pPr>
      <w:r>
        <w:rPr/>
        <w:t>Матвеево-Курганского района                                                                                    Д.В. Алб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постановлению размещены на официальном сайте администрации района в информационно-телекоммуникационной сети «Интернет» в разделе «Муниципальное имущество. Земля»,  по ссылке -   </w:t>
      </w:r>
      <w:hyperlink r:id="rId3">
        <w:r>
          <w:rPr>
            <w:rStyle w:val="InternetLink"/>
            <w:sz w:val="24"/>
            <w:szCs w:val="24"/>
          </w:rPr>
          <w:t>https://matveevkurgan.ru/index.php/informatsionnye-soobshcheniya/12355-izveshchenie-ob-ustanovlenii-publichnogo-servituta-22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tveevkurgan.ru/index.php/informatsionnye-soobshcheniya/12355-izveshchenie-ob-ustanovlenii-publichnogo-servituta-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6:00Z</dcterms:created>
  <dc:creator>Сёмченко Ю.В.</dc:creator>
  <dc:description/>
  <cp:keywords/>
  <dc:language>en-US</dc:language>
  <cp:lastModifiedBy>user2015</cp:lastModifiedBy>
  <cp:lastPrinted>2019-09-04T09:26:00Z</cp:lastPrinted>
  <dcterms:modified xsi:type="dcterms:W3CDTF">2021-10-15T13:16:00Z</dcterms:modified>
  <cp:revision>120</cp:revision>
  <dc:subject/>
  <dc:title>Бланк Постановления</dc:title>
</cp:coreProperties>
</file>